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тдел образован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>СИСТЕМА РЕЙТИНГОВОЙ ОЦЕНКИ</w:t>
        <w:br/>
        <w:t>ЭФФЕКТИВНОСТИ РАБОТЫ ЭЛЕМЕНТОВ ОРГАНИЗАЦИОННОЙ СТРУКТУРЫ</w:t>
        <w:br/>
        <w:t>ПО ПРОТИВОДЕЙСТВИЮ КОРРУПЦИИ В ОРГАНАХ МЕСТНОГО САМОУПРАВЛЕНИЯ</w:t>
        <w:br/>
        <w:t>МУНИЦИПАЛЬНЫХ ОБРАЗОВАНИЙ УЛЬЯНОВ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МУНИЦИПАЛЬНОЕ ОБРАЗОВАНИЕ: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ИОД МОНИТОРИНГ: за  2015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31"/>
        <w:gridCol w:w="6015"/>
        <w:gridCol w:w="2430"/>
        <w:gridCol w:w="992"/>
        <w:gridCol w:w="1332"/>
      </w:tblGrid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ЭФФЕКТИВНОСТЬ АНТИКОРРУПЦИОННОЙ РАБОТЫ В МУНИЦИПАЛЬНЫХ 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итери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Количественные показател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сех средних, основных общеобразовательных школ в муниципальном образовании, включая профильны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них, основных общеобразовательных школ в муниципальном образовании, в которых, при наличии на официальных сайтах МОУ подтверждающих сведений (выписок из календарно-тематических планов учителей 5-11 классов), реализуются элементы антикоррупционного образования по учебным предмет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«Истор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Литератур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Обществознани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Право»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Экономика»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--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--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--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представить с разбивкой по учебным предметам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 средних, основных общеобразовательных школ МО, прошедших факультативный спецкурс по реализации элементов антикоррупционного образования в специализированных учреждениях РФ, за отчетный пери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2. Количество проведенных в средних, основных школах МО за отчетный период воспитательных мероприятий с элементами антикоррупионного воспитания, при наличии подтверждающих документов (планы воспитательной работы конкретных школ, сценарные планы конкретных мероприятий, справки и отзывы специалистов муниципальных органов управления образованием по итогам проведённых мероприятий, фотоотчёты, опубликованные на официальных сайтах органов МСУ)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открытых уроков по учебным предметам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м открытом уроке, с указанием даты его проведения, школы и клас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.Урок окружающего мира 2 кл. «Человек в обществе.»(февраль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.Урок окружающего мира 3 кл.      «Бюджет семьи.» (апрель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3.Урок окружающего мира 4 кл. «Внутренняя политика Екатерины 2. Екатерина вторая против коррупции».(октябрь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4.Урок светской этики в 4 классе «Что такое мораль. Выбор, ответственность».</w:t>
            </w:r>
            <w:r>
              <w:rPr>
                <w:sz w:val="20"/>
                <w:szCs w:val="20"/>
              </w:rPr>
              <w:t xml:space="preserve"> Честь и достоинство.</w:t>
            </w:r>
            <w:r>
              <w:rPr>
                <w:sz w:val="20"/>
                <w:szCs w:val="20"/>
                <w:lang w:eastAsia="en-US"/>
              </w:rPr>
              <w:t>(декабрь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лассных часов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м уроке, с указанием даты его проведения, школы и клас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.Классный час «Что такое антикоррупция».1-4 кл.(январь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.Деловая  игра «Мы и закон»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-4 кл.(март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3.Классный час с презентацией «Коррупция в мире сказок».1-4 к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курс рисунков «Я против коррупции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май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4.Классный час «Если честный ты..»1-4 кл.(ноябрь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Msonormalcxspmiddlecxspmiddle"/>
              <w:snapToGrid w:val="false"/>
              <w:spacing w:before="280" w:after="0"/>
              <w:contextualSpacing/>
              <w:rPr/>
            </w:pPr>
            <w:r>
              <w:rPr>
                <w:sz w:val="20"/>
                <w:szCs w:val="20"/>
              </w:rPr>
              <w:t>5.Акция «Мы за чистые руки!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курс плакатов «Коррупции-нет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ш-моб «Мы против коррупции!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екабрь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тематических экскурсий обучающихся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й экскурсии, с указанием даты его проведения, школы и клас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тематических встреч обучающихся с представителями правоохранительных органов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й проведённой встрече, с указанием даты его проведения, школы и клас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централизованно (во всех основных и средних школах МО) конкурсов детского творчества антикоррупционной направленности с указанием количества присвоенных призовых мест, поощрительных призов и грамот, а также материалов в местных СМИ, в которых было рассказано о проведенных конкурсных мероприятия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ворческих, кружковых объединений детей в средних, основных общеобразовательных школах, в учебных программах которых реализуются элементы антикоррупционного образования и воспитания (при наличии подтверждённой информации размещённой в СМИ или на официальном сайт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ворческих, кружковых объединений детей в учреждениях дополнительного образования детей, в программах которых реализуются элементы антикоррупционного образования и воспитания (при наличии подтверждённой информации размещённой в СМИ или на официальном сайт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03:00Z</dcterms:created>
  <dc:creator>Пользователь</dc:creator>
  <dc:description/>
  <cp:keywords/>
  <dc:language>en-US</dc:language>
  <cp:lastModifiedBy>Admin</cp:lastModifiedBy>
  <cp:lastPrinted>2015-10-26T13:23:00Z</cp:lastPrinted>
  <dcterms:modified xsi:type="dcterms:W3CDTF">2016-01-11T08:29:00Z</dcterms:modified>
  <cp:revision>3</cp:revision>
  <dc:subject/>
  <dc:title/>
</cp:coreProperties>
</file>