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877435" cy="874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й программы:</w:t>
      </w:r>
    </w:p>
    <w:p>
      <w:pPr>
        <w:pStyle w:val="Style16"/>
        <w:spacing w:lineRule="auto" w:line="240" w:before="0" w:after="0"/>
        <w:contextualSpacing/>
        <w:rPr>
          <w:rFonts w:eastAsia="Calibri" w:cs="Times New Roman"/>
          <w:color w:val="00000A"/>
        </w:rPr>
      </w:pPr>
      <w:r>
        <w:rPr>
          <w:rFonts w:eastAsia="Calibri" w:cs="Times New Roman"/>
          <w:b/>
          <w:color w:val="00000A"/>
        </w:rPr>
        <w:t>Личностные</w:t>
      </w:r>
      <w:r>
        <w:rPr>
          <w:rFonts w:eastAsia="Calibri" w:cs="Times New Roman"/>
          <w:color w:val="00000A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9" w:hanging="357"/>
        <w:contextualSpacing/>
        <w:jc w:val="both"/>
        <w:rPr/>
      </w:pPr>
      <w:r>
        <w:rPr>
          <w:rFonts w:cs="Times New Roman"/>
        </w:rPr>
        <w:t xml:space="preserve">представления о  своей  этнической  принадлежности; 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9" w:hanging="35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развития чувства любви к Родине, чувства гордости за свою Родину,  народ,  великое  достояние  русского  народа — русский язык; 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9" w:hanging="357"/>
        <w:contextualSpacing/>
        <w:jc w:val="both"/>
        <w:rPr/>
      </w:pPr>
      <w:r>
        <w:rPr>
          <w:rFonts w:cs="Times New Roman"/>
        </w:rPr>
        <w:t xml:space="preserve">представления об окружающем ученика мире (природа, малая родина, люди и их деятельность и др.); 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9" w:hanging="357"/>
        <w:contextualSpacing/>
        <w:jc w:val="both"/>
        <w:rPr/>
      </w:pPr>
      <w:r>
        <w:rPr>
          <w:rFonts w:cs="Times New Roman"/>
        </w:rPr>
        <w:t xml:space="preserve">осмысления необходимости бережного отношения к природе и всему живому на Земле; 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9" w:hanging="357"/>
        <w:contextualSpacing/>
        <w:jc w:val="both"/>
        <w:rPr/>
      </w:pPr>
      <w:r>
        <w:rPr>
          <w:rFonts w:cs="Times New Roman"/>
        </w:rPr>
        <w:t xml:space="preserve">осознания положительного отношения к народам, говорящим на разных языках, и их родному языку; 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9" w:hanging="357"/>
        <w:contextualSpacing/>
        <w:jc w:val="both"/>
        <w:rPr/>
      </w:pPr>
      <w:r>
        <w:rPr>
          <w:rFonts w:cs="Times New Roman"/>
        </w:rPr>
        <w:t xml:space="preserve">представления о своей родословной, достопримечательностях своей малой родины; 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9" w:hanging="35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оложительного отношения к языковой деятельности; 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9" w:hanging="357"/>
        <w:contextualSpacing/>
        <w:jc w:val="both"/>
        <w:rPr/>
      </w:pPr>
      <w:r>
        <w:rPr>
          <w:rFonts w:cs="Times New Roman"/>
        </w:rPr>
        <w:t xml:space="preserve">заинтересованности в выполнении языковых и речевых заданий и в проектной деятельности; 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9" w:hanging="357"/>
        <w:contextualSpacing/>
        <w:jc w:val="both"/>
        <w:rPr/>
      </w:pPr>
      <w:r>
        <w:rPr>
          <w:rFonts w:cs="Times New Roman"/>
        </w:rPr>
        <w:t xml:space="preserve">понимания нравственного содержания поступков окружающих людей, ориентации в поведении на принятые моральные нормы; 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9" w:hanging="357"/>
        <w:contextualSpacing/>
        <w:jc w:val="both"/>
        <w:rPr/>
      </w:pPr>
      <w:r>
        <w:rPr>
          <w:rFonts w:cs="Times New Roman"/>
        </w:rPr>
        <w:t xml:space="preserve">развития чувства прекрасного и эстетических  чувств  через выразительные  возможности  языка,  анализ  пейзажных  зарисовок и репродукций картин и др.; 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9" w:hanging="357"/>
        <w:contextualSpacing/>
        <w:jc w:val="both"/>
        <w:rPr/>
      </w:pPr>
      <w:r>
        <w:rPr>
          <w:rFonts w:cs="Times New Roman"/>
        </w:rPr>
        <w:t xml:space="preserve">этических чувств  (доброжелательности,  сочувствия,  сопереживания,  отзывчивости,  совести  и  др.);  понимания  чувств одноклассников, учителей; 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9" w:hanging="357"/>
        <w:contextualSpacing/>
        <w:jc w:val="both"/>
        <w:rPr/>
      </w:pPr>
      <w:r>
        <w:rPr>
          <w:rFonts w:cs="Times New Roman"/>
        </w:rPr>
        <w:t xml:space="preserve">развития  навыков  сотрудничества  с  учителем,  взрослыми, сверстниками в  процессе выполнения  совместной деятельности на уроке и при выполнении проектной деятельности; 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9" w:hanging="357"/>
        <w:contextualSpacing/>
        <w:jc w:val="both"/>
        <w:rPr/>
      </w:pPr>
      <w:r>
        <w:rPr>
          <w:rFonts w:cs="Times New Roman"/>
        </w:rPr>
        <w:t xml:space="preserve">представления о бережном отношении к материальным ценностям; развития интереса к проектно-творческой деятельности. </w:t>
      </w:r>
    </w:p>
    <w:p>
      <w:pPr>
        <w:pStyle w:val="Style16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eastAsia="Calibri" w:cs="Times New Roman"/>
          <w:color w:val="00000A"/>
        </w:rPr>
      </w:pPr>
      <w:r>
        <w:rPr>
          <w:rFonts w:eastAsia="Calibri" w:cs="Times New Roman"/>
          <w:b/>
          <w:color w:val="00000A"/>
        </w:rPr>
        <w:t>Метапредметные</w:t>
      </w:r>
      <w:r>
        <w:rPr>
          <w:rFonts w:eastAsia="Calibri" w:cs="Times New Roman"/>
          <w:color w:val="00000A"/>
        </w:rPr>
        <w:t xml:space="preserve">: </w:t>
      </w:r>
    </w:p>
    <w:p>
      <w:pPr>
        <w:pStyle w:val="Style16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Регулятивные УУД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/>
        </w:rPr>
        <w:t xml:space="preserve">принимать и сохранять цель и учебную задачу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/>
        </w:rPr>
        <w:t xml:space="preserve">высказывать свои предположения относительно способа решения учебной задачи; в сотрудничестве с учителем находить варианты решения учебной задач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/>
        </w:rPr>
        <w:t xml:space="preserve">планировать  (совместно  с  учителем)  свои  действия  в  соответствии с поставленной задачей и условиями её реализаци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/>
        </w:rPr>
        <w:t xml:space="preserve">учитывать   выделенные   ориентиры   действий   (в   заданиях учебника, справочном материале учебника — в памятках) в планировании и контроле способа решения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/>
        </w:rPr>
        <w:t xml:space="preserve">выполнять  действия  по  намеченному  плану,  а  также  по  инструкциям, содержащимся в источниках информации (в заданиях учебника, справочном материале учебника — в памятках)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/>
        </w:rPr>
        <w:t xml:space="preserve">проговаривать (сначала вслух, потом на уровне внутренней речи)  последовательность  производимых  действий,  составляющих основу осваиваемой деятельности;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/>
        </w:rPr>
        <w:t xml:space="preserve">оценивать  совместно  с  учителем  или  одноклассниками  результат своих действий, вносить соответствующие коррективы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/>
        </w:rPr>
        <w:t xml:space="preserve">адекватно воспринимать оценку своей работы учителем, товарищами, другими лицам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/>
        </w:rPr>
        <w:t xml:space="preserve">понимать причины успеха и неуспеха выполнения учебной задач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/>
        </w:rPr>
        <w:t xml:space="preserve">выполнять учебные действия в устной, письменной речи, во внутреннем плане. </w:t>
      </w:r>
    </w:p>
    <w:p>
      <w:pPr>
        <w:pStyle w:val="Style16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/>
        </w:rPr>
        <w:t>Познавательные УУД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/>
        </w:rPr>
        <w:t xml:space="preserve">осознавать познавательную задачу, воспринимать её на слух, решать её (под руководством учителя или самостоятельно)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/>
        </w:rPr>
        <w:t xml:space="preserve">воспринимать на слух и понимать различные виды сообщений (информационные тексты)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/>
        </w:rPr>
        <w:t xml:space="preserve">ориентироваться  в  учебнике  (на  форзацах,  шмуцтитулах, страницах  учебника,  в  оглавлении,  в  условных  обозначениях, в словарях учебника)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/>
        </w:rPr>
        <w:t xml:space="preserve">работать с информацией, представленной в разных формах (текст, рисунок, таблица, схема), под руководством учителя и самостоятельно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/>
        </w:rPr>
        <w:t xml:space="preserve">осуществлять под руководством учителя поиск нужной информации в соответствии с поставленной задачей в учебнике и учебных пособиях;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/>
        </w:rPr>
        <w:t xml:space="preserve">пользоваться   знаками,   символами,   таблицами,   схемами, приведёнными в учебнике и учебных пособиях (в том числе в электронном приложении к учебнику), для решения учебных и практических задач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/>
        </w:rPr>
        <w:t xml:space="preserve">пользоваться словарями  и справочным  материалом учебника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/>
        </w:rPr>
        <w:t xml:space="preserve">осмысленно  читать  текст,  выделять  существенную  информацию из текстов разных видов (художественного и познавательного)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/>
        </w:rPr>
        <w:t xml:space="preserve"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/>
        </w:rPr>
        <w:t xml:space="preserve">составлять небольшие собственные тексты по предложенной теме, рисунку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/>
        </w:rPr>
        <w:t xml:space="preserve">анализировать изучаемые  факты,  явления  языка  с  выделением их существенных признаков (в процессе коллективной организации деятельности);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/>
        </w:rPr>
        <w:t xml:space="preserve">осуществлять   синтез   как   составление   целого   из   частей (под руководством учителя)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/>
        </w:rPr>
        <w:t xml:space="preserve">ориентироваться при решении учебной задачи на возможные способы её решения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/>
        </w:rPr>
        <w:t xml:space="preserve">находить  языковые  примеры  для  иллюстрации  изучаемых языковых  понятий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/>
        </w:rPr>
        <w:t xml:space="preserve">осуществлять  сравнение,  сопоставление,  классификацию изученных фактов языка по заданным признакам и самостоятельно выделенным основаниям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/>
        </w:rPr>
        <w:t xml:space="preserve">обобщать (выделять ряд или класс объектов как по заданному признаку, так и самостоятельно)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/>
        </w:rPr>
        <w:t xml:space="preserve">делать выводы в результате совместной работы класса и учителя;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/>
        </w:rPr>
        <w:t xml:space="preserve">подводить   анализируемые   объекты   (явления)   под   понятия  разного уровня  обобщения  (слово  и  часть  речи,  слово и член предложения,  имя существительное и  часть речи и др.)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/>
        </w:rPr>
        <w:t xml:space="preserve"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/>
        </w:rPr>
        <w:t xml:space="preserve">устанавливать  причинно-следственные  связи  в  изучаемом круге явлений, строить рассуждения в форме простых суждений об объекте.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/>
        </w:rPr>
        <w:t xml:space="preserve">Коммуникативные УУД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/>
        </w:rPr>
        <w:t xml:space="preserve">слушать собеседника и понимать речь других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/>
        </w:rPr>
        <w:t xml:space="preserve">оформлять  свои  мысли  в  устной  и  письменной  форме (на уровне предложения или небольшого текста)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/>
        </w:rPr>
        <w:t xml:space="preserve"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1276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ыбирать адекватные речевые средства в диалоге с учителем и  одноклассниками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/>
        </w:rPr>
        <w:t xml:space="preserve">задавать  вопросы,  адекватные  речевой  ситуации,  отвечать на вопросы других; строить понятные для партнёра высказывания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/>
        </w:rPr>
        <w:t xml:space="preserve">признавать существование различных точек зрения; воспринимать другое мнение и позицию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формулировать собственное мнение и аргументировать его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/>
        </w:rPr>
        <w:t xml:space="preserve"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 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строить монологическое высказывание с учётом поставленной коммуникативной задачи. </w:t>
      </w:r>
    </w:p>
    <w:p>
      <w:pPr>
        <w:pStyle w:val="Style16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eastAsia="Calibri" w:cs="Times New Roman"/>
          <w:b/>
          <w:color w:val="00000A"/>
        </w:rPr>
        <w:t>Предметные: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/>
        </w:rPr>
        <w:t xml:space="preserve">понимание  значения  русского  языка  как  государственного языка нашей страны Российской Федерации, языка межнационального  общения;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/>
        </w:rPr>
        <w:t xml:space="preserve">воспитание уважительного отношения к русскому языку как родному языку русского народа и языкам, на которых говорят другие народы;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/>
        </w:rPr>
        <w:t xml:space="preserve">понимание русского языка как великого достояния русского народа, как явления национальной культуры, как развивающегося явления;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/>
        </w:rPr>
        <w:t xml:space="preserve"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/>
        </w:rPr>
        <w:t xml:space="preserve">начальные умения выбирать адекватные языковые средства при составлении небольших монологических высказываний;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/>
        </w:rPr>
        <w:t xml:space="preserve">овладение  первоначальными  научными  представлениями 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/>
        </w:rPr>
        <w:t xml:space="preserve">применение  орфографических  правил  и  правил  постановки знаков препинания в процессе выполнения письменных работ (в объёме изучаемого курса);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09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ервоначальные умения проверять написанное;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/>
        </w:rPr>
        <w:t xml:space="preserve">овладение  учебными  действиями  с  изучаемыми  языковыми единицами;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/>
        </w:rPr>
        <w:t xml:space="preserve"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 </w:t>
      </w:r>
    </w:p>
    <w:p>
      <w:pPr>
        <w:pStyle w:val="Style16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Содержание курса «Русский язык»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lang w:eastAsia="en-US" w:bidi="en-US"/>
        </w:rPr>
        <w:t>Фонетика и орфоэпия.</w:t>
      </w:r>
      <w:r>
        <w:rPr>
          <w:lang w:eastAsia="en-US" w:bidi="en-US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lang w:eastAsia="en-US" w:bidi="en-US"/>
        </w:rPr>
        <w:t>Фонетический анализ слова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/>
          <w:i/>
          <w:lang w:eastAsia="en-US" w:bidi="en-US"/>
        </w:rPr>
      </w:pPr>
      <w:r>
        <w:rPr>
          <w:b/>
          <w:lang w:eastAsia="en-US" w:bidi="en-US"/>
        </w:rPr>
        <w:t>Графика.</w:t>
      </w:r>
      <w:r>
        <w:rPr>
          <w:lang w:eastAsia="en-US" w:bidi="en-US"/>
        </w:rPr>
        <w:t xml:space="preserve"> 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 xml:space="preserve">Установление соотношения звукового и буквенного состава слов типа </w:t>
      </w:r>
      <w:r>
        <w:rPr>
          <w:i/>
          <w:lang w:eastAsia="en-US" w:bidi="en-US"/>
        </w:rPr>
        <w:t>стол, конь</w:t>
      </w:r>
      <w:r>
        <w:rPr>
          <w:lang w:eastAsia="en-US" w:bidi="en-US"/>
        </w:rPr>
        <w:t>; в словах с йотированными гласными е, ё, ю, я; в словах с непроизносимыми согласными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lang w:eastAsia="en-US" w:bidi="en-US"/>
        </w:rPr>
        <w:t>Лексика.</w:t>
      </w:r>
      <w:r>
        <w:rPr>
          <w:lang w:eastAsia="en-US" w:bidi="en-US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  <w:lang w:eastAsia="en-US" w:bidi="en-US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/>
          <w:i/>
          <w:lang w:eastAsia="en-US" w:bidi="en-US"/>
        </w:rPr>
      </w:pPr>
      <w:r>
        <w:rPr>
          <w:b/>
          <w:lang w:eastAsia="en-US" w:bidi="en-US"/>
        </w:rPr>
        <w:t>Состав слова</w:t>
      </w:r>
      <w:r>
        <w:rPr>
          <w:lang w:eastAsia="en-US" w:bidi="en-US"/>
        </w:rPr>
        <w:t xml:space="preserve"> (морфемика).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lang w:eastAsia="en-US" w:bidi="en-US"/>
        </w:rPr>
        <w:t>Морфология.</w:t>
      </w:r>
      <w:r>
        <w:rPr>
          <w:lang w:eastAsia="en-US" w:bidi="en-US"/>
        </w:rPr>
        <w:t xml:space="preserve"> Части речи; </w:t>
      </w:r>
      <w:r>
        <w:rPr>
          <w:i/>
          <w:lang w:eastAsia="en-US" w:bidi="en-US"/>
        </w:rPr>
        <w:t>деление частей речи на самостоятельные и служебные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lang w:eastAsia="en-US" w:bidi="en-US"/>
        </w:rPr>
        <w:t>Имя существительное.</w:t>
      </w:r>
      <w:r>
        <w:rPr>
          <w:lang w:eastAsia="en-US" w:bidi="en-US"/>
        </w:rPr>
        <w:t xml:space="preserve"> Значение и употребление в речи. Различение имён существительных</w:t>
      </w:r>
      <w:r>
        <w:rPr>
          <w:i/>
          <w:lang w:eastAsia="en-US" w:bidi="en-US"/>
        </w:rPr>
        <w:t xml:space="preserve"> одушевлённых и неодушевлённых</w:t>
      </w:r>
      <w:r>
        <w:rPr>
          <w:lang w:eastAsia="en-US" w:bidi="en-US"/>
        </w:rPr>
        <w:t xml:space="preserve"> по вопросам кто?</w:t>
      </w:r>
      <w:r>
        <w:rPr>
          <w:i/>
          <w:lang w:eastAsia="en-US" w:bidi="en-US"/>
        </w:rPr>
        <w:t xml:space="preserve"> </w:t>
      </w:r>
      <w:r>
        <w:rPr>
          <w:lang w:eastAsia="en-US" w:bidi="en-US"/>
        </w:rPr>
        <w:t xml:space="preserve">и что? </w:t>
      </w:r>
      <w:r>
        <w:rPr>
          <w:i/>
          <w:lang w:eastAsia="en-US" w:bidi="en-US"/>
        </w:rPr>
        <w:t>Выделение имён существительных собственных и нарицательных.</w:t>
      </w:r>
      <w:r>
        <w:rPr>
          <w:lang w:eastAsia="en-US" w:bidi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/>
          <w:i/>
          <w:lang w:eastAsia="en-US" w:bidi="en-US"/>
        </w:rPr>
      </w:pPr>
      <w:r>
        <w:rPr>
          <w:lang w:eastAsia="en-US" w:bidi="en-US"/>
        </w:rPr>
        <w:t xml:space="preserve">Изменение существительных по числам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b/>
          <w:lang w:eastAsia="en-US" w:bidi="en-US"/>
        </w:rPr>
        <w:t>Имя прилагательное.</w:t>
      </w:r>
      <w:r>
        <w:rPr>
          <w:lang w:eastAsia="en-US" w:bidi="en-US"/>
        </w:rPr>
        <w:t xml:space="preserve"> Значение и употребление в речи.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lang w:eastAsia="en-US" w:bidi="en-US"/>
        </w:rPr>
        <w:t>Местоимение.</w:t>
      </w:r>
      <w:r>
        <w:rPr>
          <w:lang w:eastAsia="en-US" w:bidi="en-US"/>
        </w:rPr>
        <w:t xml:space="preserve"> Общее представление о местоимении. </w:t>
      </w:r>
      <w:r>
        <w:rPr>
          <w:i/>
          <w:lang w:eastAsia="en-US" w:bidi="en-US"/>
        </w:rPr>
        <w:t xml:space="preserve">Личные местоимения. Значение и употребление в речи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b/>
          <w:lang w:eastAsia="en-US" w:bidi="en-US"/>
        </w:rPr>
        <w:t>Глагол.</w:t>
      </w:r>
      <w:r>
        <w:rPr>
          <w:lang w:eastAsia="en-US" w:bidi="en-US"/>
        </w:rPr>
        <w:t xml:space="preserve"> Значение и употребление в речи.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lang w:eastAsia="en-US" w:bidi="en-US"/>
        </w:rPr>
        <w:t>Предлог.</w:t>
      </w:r>
      <w:r>
        <w:rPr>
          <w:lang w:eastAsia="en-US" w:bidi="en-US"/>
        </w:rPr>
        <w:t xml:space="preserve"> </w:t>
      </w:r>
      <w:r>
        <w:rPr>
          <w:i/>
          <w:lang w:eastAsia="en-US" w:bidi="en-US"/>
        </w:rPr>
        <w:t>Знакомство с наиболее употребительными предлогами.</w:t>
      </w:r>
      <w:r>
        <w:rPr>
          <w:lang w:eastAsia="en-US" w:bidi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lang w:eastAsia="en-US" w:bidi="en-US"/>
        </w:rPr>
        <w:t>Применение правил правописания и пунктуации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>- сочетания жи—ши, ча—ща, чу—щу в положении под ударением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 xml:space="preserve">-сочетания чк—чн, чт, нч, щн и др.;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>- перенос слов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>- прописная буква в начале предложения, в именах собственных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>-проверяемые безударные гласные в корне слова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>- парные звонкие и глухие согласные в корне слова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>- непроизносимые согласные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>- 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>-гласные и согласные в неизменяемых на письме приставках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>- разделительные ъ и ь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lang w:eastAsia="en-US" w:bidi="en-US"/>
        </w:rPr>
        <w:t>- раздельное написание частицы не с глаголам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lang w:eastAsia="en-US" w:bidi="en-US"/>
        </w:rPr>
        <w:t>- раздельное написание предлогов с другими словами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lang w:eastAsia="en-US" w:bidi="en-US"/>
        </w:rPr>
        <w:t>-знаки препинания в конце предложения: точка, вопросительный и восклицательные знаки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lang w:eastAsia="en-US" w:bidi="en-US"/>
        </w:rPr>
        <w:t>Развитие речи.</w:t>
      </w:r>
      <w:r>
        <w:rPr>
          <w:lang w:eastAsia="en-US" w:bidi="en-US"/>
        </w:rPr>
        <w:t xml:space="preserve"> Осознание ситуации общения: с какой целью, с кем и где происходит общение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lang w:eastAsia="en-US" w:bidi="en-US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lang w:eastAsia="en-US" w:bidi="en-US"/>
        </w:rPr>
        <w:t>Последовательность предложений в тексте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lang w:eastAsia="en-US" w:bidi="en-US"/>
        </w:rPr>
        <w:t>Последовательность частей текста (абзацев)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lang w:eastAsia="en-US" w:bidi="en-US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 xml:space="preserve">План текста. Составление планов к заданным текстам. </w:t>
      </w:r>
      <w:r>
        <w:rPr>
          <w:i/>
          <w:lang w:eastAsia="en-US" w:bidi="en-US"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>Типы текстов: описание, повествование, рассуждение</w:t>
      </w:r>
      <w:r>
        <w:rPr>
          <w:i/>
          <w:lang w:eastAsia="en-US" w:bidi="en-US"/>
        </w:rPr>
        <w:t>,</w:t>
      </w:r>
      <w:r>
        <w:rPr>
          <w:lang w:eastAsia="en-US" w:bidi="en-US"/>
        </w:rPr>
        <w:t xml:space="preserve"> их особенности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lang w:eastAsia="en-US" w:bidi="en-US"/>
        </w:rPr>
        <w:t>Знакомство с жанрами письма и поздравления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  <w:lang w:eastAsia="en-US" w:bidi="en-US"/>
        </w:rPr>
        <w:t>использование в текстах синонимов и антонимов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i/>
          <w:lang w:eastAsia="en-US" w:bidi="en-US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b/>
          <w:iCs/>
          <w:lang w:eastAsia="en-US" w:bidi="en-US"/>
        </w:rPr>
        <w:t>Наша речь (3ч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Cs/>
          <w:lang w:eastAsia="en-US" w:bidi="en-US"/>
        </w:rPr>
      </w:pPr>
      <w:r>
        <w:rPr>
          <w:iCs/>
          <w:lang w:eastAsia="en-US" w:bidi="en-US"/>
        </w:rPr>
        <w:t>Виды речи (2ч)  Диалог и монолог (1ч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b/>
          <w:iCs/>
          <w:lang w:eastAsia="en-US" w:bidi="en-US"/>
        </w:rPr>
        <w:t>Текст (3ч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Cs/>
          <w:lang w:eastAsia="en-US" w:bidi="en-US"/>
        </w:rPr>
      </w:pPr>
      <w:r>
        <w:rPr>
          <w:iCs/>
          <w:lang w:eastAsia="en-US" w:bidi="en-US"/>
        </w:rPr>
        <w:t>Текст (2ч)   Части текста (1ч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lang w:eastAsia="en-US" w:bidi="en-US"/>
        </w:rPr>
      </w:pPr>
      <w:r>
        <w:rPr>
          <w:b/>
          <w:iCs/>
          <w:lang w:eastAsia="en-US" w:bidi="en-US"/>
        </w:rPr>
        <w:t>Предложение (11ч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Cs/>
          <w:lang w:eastAsia="en-US" w:bidi="en-US"/>
        </w:rPr>
      </w:pPr>
      <w:r>
        <w:rPr>
          <w:iCs/>
          <w:lang w:eastAsia="en-US" w:bidi="en-US"/>
        </w:rPr>
        <w:t>Предложение (3ч)   Члены предложения  (8ч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Cs/>
          <w:lang w:eastAsia="en-US" w:bidi="en-US"/>
        </w:rPr>
      </w:pPr>
      <w:r>
        <w:rPr>
          <w:b/>
          <w:iCs/>
          <w:lang w:eastAsia="en-US" w:bidi="en-US"/>
        </w:rPr>
        <w:t>Слова, слова, слова…..(18ч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iCs/>
          <w:lang w:eastAsia="en-US" w:bidi="en-US"/>
        </w:rPr>
        <w:t>Слово и его значение (4ч) Синонимы и антонимы (4ч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Cs/>
          <w:lang w:eastAsia="en-US" w:bidi="en-US"/>
        </w:rPr>
      </w:pPr>
      <w:r>
        <w:rPr>
          <w:iCs/>
          <w:lang w:eastAsia="en-US" w:bidi="en-US"/>
        </w:rPr>
        <w:t>Однокоренные слова (4ч) Слог. Ударение. Перенос слова (6ч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Cs/>
          <w:lang w:eastAsia="en-US" w:bidi="en-US"/>
        </w:rPr>
      </w:pPr>
      <w:r>
        <w:rPr>
          <w:b/>
          <w:iCs/>
          <w:lang w:eastAsia="en-US" w:bidi="en-US"/>
        </w:rPr>
        <w:t>Звуки и буквы (60 ч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Cs/>
          <w:lang w:eastAsia="en-US" w:bidi="en-US"/>
        </w:rPr>
      </w:pPr>
      <w:r>
        <w:rPr>
          <w:iCs/>
          <w:lang w:eastAsia="en-US" w:bidi="en-US"/>
        </w:rPr>
        <w:t xml:space="preserve">Звуки и буквы (1 ч) </w:t>
      </w:r>
      <w:r>
        <w:rPr>
          <w:lang w:eastAsia="en-US" w:bidi="en-US"/>
        </w:rPr>
        <w:t>Русский Алфавит или Азбука (3ч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>Гласные звуки (2ч) Правописание слов с безударным гласным звуком в корне (15ч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>Согласные звуки (1ч) Согласный звук [й] и буква й (1ч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lang w:eastAsia="en-US" w:bidi="en-US"/>
        </w:rPr>
        <w:t>Слова с удвоенными согласными (2ч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lang w:eastAsia="en-US" w:bidi="en-US"/>
        </w:rPr>
        <w:t>Проект «И в шутку и всерьез»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>Твердые и мягкие согласные звуки и буквы для их обозначения (2ч) Мягкий знак (3ч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lang w:eastAsia="en-US" w:bidi="en-US"/>
        </w:rPr>
        <w:t>Проект «Пишем письмо»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>Правописание буквосочетаний с шипящими звуками (8ч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lang w:eastAsia="en-US" w:bidi="en-US"/>
        </w:rPr>
        <w:t>Проект «Рифма»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lang w:eastAsia="en-US" w:bidi="en-US"/>
        </w:rPr>
        <w:t>Буквосочетания ЖИ-ШИ, ЧА-ЩА, ЧУ-ЩУ (4ч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lang w:eastAsia="en-US" w:bidi="en-US"/>
        </w:rPr>
        <w:t>Звонкие и глухие согласные звуки (1ч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lang w:eastAsia="en-US" w:bidi="en-US"/>
        </w:rPr>
        <w:t>Правописание слов с парным по глухости-звонкости согласным на конце слова и перед согласным (14ч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lang w:eastAsia="en-US" w:bidi="en-US"/>
        </w:rPr>
        <w:t>Обобщение знаний об изученных правилах письма (2ч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lang w:eastAsia="en-US" w:bidi="en-US"/>
        </w:rPr>
        <w:t>Разделительный мягкий знак (4ч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lang w:eastAsia="en-US" w:bidi="en-US"/>
        </w:rPr>
        <w:t xml:space="preserve"> </w:t>
      </w:r>
      <w:r>
        <w:rPr>
          <w:b/>
          <w:lang w:eastAsia="en-US" w:bidi="en-US"/>
        </w:rPr>
        <w:t xml:space="preserve">Части речи (57ч)   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>Части речи (2ч) Имя существительное (17ч) Глагол (12ч)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eastAsia="en-US" w:bidi="en-US"/>
        </w:rPr>
        <w:t>Имя прилагательное (13ч) Местоимение (5ч) Предлоги (5ч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lang w:eastAsia="en-US" w:bidi="en-US"/>
        </w:rPr>
        <w:t>Проект «В словари – за частями речи!»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en-US" w:bidi="en-US"/>
        </w:rPr>
      </w:pPr>
      <w:r>
        <w:rPr>
          <w:b/>
          <w:lang w:eastAsia="en-US" w:bidi="en-US"/>
        </w:rPr>
        <w:t>Повторение (18ч)</w:t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280"/>
        <w:contextualSpacing/>
        <w:jc w:val="center"/>
        <w:rPr>
          <w:rFonts w:eastAsia="Calibri" w:cs="Times New Roman"/>
          <w:b/>
          <w:b/>
          <w:color w:val="00000A"/>
          <w:sz w:val="28"/>
          <w:szCs w:val="28"/>
          <w:lang w:eastAsia="en-US" w:bidi="en-US"/>
        </w:rPr>
      </w:pPr>
      <w:r>
        <w:rPr>
          <w:rFonts w:eastAsia="Calibri" w:cs="Times New Roman"/>
          <w:b/>
          <w:color w:val="00000A"/>
          <w:sz w:val="28"/>
          <w:szCs w:val="28"/>
          <w:lang w:eastAsia="en-US" w:bidi="en-US"/>
        </w:rPr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280"/>
        <w:contextualSpacing/>
        <w:jc w:val="center"/>
        <w:rPr>
          <w:rFonts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/>
          <w:b/>
          <w:color w:val="00000A"/>
          <w:sz w:val="28"/>
          <w:szCs w:val="28"/>
        </w:rPr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280"/>
        <w:contextualSpacing/>
        <w:jc w:val="center"/>
        <w:rPr>
          <w:rFonts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/>
          <w:b/>
          <w:color w:val="00000A"/>
          <w:sz w:val="28"/>
          <w:szCs w:val="28"/>
        </w:rPr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280"/>
        <w:contextualSpacing/>
        <w:jc w:val="center"/>
        <w:rPr>
          <w:rFonts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/>
          <w:b/>
          <w:color w:val="00000A"/>
          <w:sz w:val="28"/>
          <w:szCs w:val="28"/>
        </w:rPr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280"/>
        <w:contextualSpacing/>
        <w:jc w:val="center"/>
        <w:rPr>
          <w:rFonts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/>
          <w:b/>
          <w:color w:val="00000A"/>
          <w:sz w:val="28"/>
          <w:szCs w:val="28"/>
        </w:rPr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280"/>
        <w:contextualSpacing/>
        <w:jc w:val="center"/>
        <w:rPr>
          <w:rFonts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/>
          <w:b/>
          <w:color w:val="00000A"/>
          <w:sz w:val="28"/>
          <w:szCs w:val="28"/>
        </w:rPr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280"/>
        <w:contextualSpacing/>
        <w:jc w:val="center"/>
        <w:rPr>
          <w:rFonts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/>
          <w:b/>
          <w:color w:val="00000A"/>
          <w:sz w:val="28"/>
          <w:szCs w:val="28"/>
        </w:rPr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280"/>
        <w:contextualSpacing/>
        <w:jc w:val="center"/>
        <w:rPr>
          <w:rFonts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/>
          <w:b/>
          <w:color w:val="00000A"/>
          <w:sz w:val="28"/>
          <w:szCs w:val="28"/>
        </w:rPr>
      </w:r>
    </w:p>
    <w:p>
      <w:pPr>
        <w:pStyle w:val="Style16"/>
        <w:tabs>
          <w:tab w:val="clear" w:pos="709"/>
          <w:tab w:val="left" w:pos="567" w:leader="none"/>
        </w:tabs>
        <w:spacing w:lineRule="auto" w:line="240" w:before="0" w:after="280"/>
        <w:contextualSpacing/>
        <w:jc w:val="center"/>
        <w:rPr>
          <w:rFonts w:eastAsia="Calibri" w:cs="Times New Roman"/>
          <w:b/>
          <w:b/>
          <w:color w:val="00000A"/>
        </w:rPr>
      </w:pPr>
      <w:r>
        <w:rPr>
          <w:rFonts w:eastAsia="Calibri" w:cs="Times New Roman"/>
          <w:b/>
          <w:color w:val="00000A"/>
        </w:rPr>
        <w:t>Тематическое планирование по учебному предмету «Русский язык»</w:t>
      </w:r>
    </w:p>
    <w:p>
      <w:pPr>
        <w:pStyle w:val="Style16"/>
        <w:spacing w:lineRule="auto" w:line="240" w:before="0" w:after="280"/>
        <w:contextualSpacing/>
        <w:jc w:val="both"/>
        <w:rPr>
          <w:rFonts w:eastAsia="Calibri" w:cs="Times New Roman"/>
          <w:b/>
          <w:b/>
          <w:color w:val="00000A"/>
        </w:rPr>
      </w:pPr>
      <w:r>
        <w:rPr>
          <w:rFonts w:eastAsia="Calibri" w:cs="Times New Roman"/>
          <w:b/>
          <w:color w:val="00000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2"/>
        <w:gridCol w:w="6808"/>
        <w:gridCol w:w="51"/>
        <w:gridCol w:w="616"/>
        <w:gridCol w:w="30"/>
        <w:gridCol w:w="12"/>
        <w:gridCol w:w="63"/>
        <w:gridCol w:w="30"/>
        <w:gridCol w:w="616"/>
      </w:tblGrid>
      <w:tr>
        <w:trPr>
          <w:trHeight w:val="7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00000A"/>
              </w:rPr>
            </w:pPr>
            <w:r>
              <w:rPr>
                <w:rFonts w:eastAsia="Calibri" w:cs="Times New Roman"/>
                <w:b/>
                <w:color w:val="00000A"/>
              </w:rPr>
              <w:t>№</w:t>
            </w:r>
            <w:r>
              <w:rPr>
                <w:rFonts w:eastAsia="Times New Roman" w:cs="Times New Roman"/>
                <w:b/>
                <w:color w:val="00000A"/>
              </w:rPr>
              <w:t xml:space="preserve">  </w:t>
            </w:r>
            <w:r>
              <w:rPr>
                <w:rFonts w:eastAsia="Calibri" w:cs="Times New Roman"/>
                <w:b/>
                <w:color w:val="00000A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75" w:hanging="0"/>
              <w:contextualSpacing/>
              <w:jc w:val="center"/>
              <w:rPr>
                <w:rFonts w:eastAsia="Calibri" w:cs="Times New Roman"/>
                <w:b/>
                <w:b/>
                <w:color w:val="00000A"/>
              </w:rPr>
            </w:pPr>
            <w:r>
              <w:rPr>
                <w:rFonts w:eastAsia="Calibri" w:cs="Times New Roman"/>
                <w:b/>
                <w:color w:val="00000A"/>
              </w:rPr>
              <w:t>Количество часов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75" w:hanging="0"/>
              <w:contextualSpacing/>
              <w:jc w:val="center"/>
              <w:rPr>
                <w:rFonts w:eastAsia="Calibri" w:cs="Times New Roman"/>
                <w:b/>
                <w:b/>
                <w:color w:val="00000A"/>
              </w:rPr>
            </w:pPr>
            <w:r>
              <w:rPr>
                <w:rFonts w:eastAsia="Calibri" w:cs="Times New Roman"/>
                <w:b/>
                <w:color w:val="00000A"/>
              </w:rPr>
              <w:t>Наименование раздела программы, тем уроков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75" w:hanging="0"/>
              <w:contextualSpacing/>
              <w:jc w:val="center"/>
              <w:rPr>
                <w:rFonts w:eastAsia="Calibri" w:cs="Times New Roman"/>
                <w:b/>
                <w:b/>
                <w:color w:val="00000A"/>
              </w:rPr>
            </w:pPr>
            <w:r>
              <w:rPr>
                <w:rFonts w:eastAsia="Calibri" w:cs="Times New Roman"/>
                <w:b/>
                <w:color w:val="00000A"/>
              </w:rPr>
              <w:t>дата</w:t>
            </w:r>
          </w:p>
        </w:tc>
      </w:tr>
      <w:tr>
        <w:trPr>
          <w:trHeight w:val="1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Times New Roman"/>
                <w:b/>
                <w:b/>
                <w:color w:val="00000A"/>
              </w:rPr>
            </w:pPr>
            <w:r>
              <w:rPr>
                <w:rFonts w:eastAsia="Calibri" w:cs="Times New Roman"/>
                <w:b/>
                <w:color w:val="00000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175" w:hanging="0"/>
              <w:contextualSpacing/>
              <w:jc w:val="center"/>
              <w:rPr>
                <w:rFonts w:eastAsia="Calibri" w:cs="Times New Roman"/>
                <w:b/>
                <w:b/>
                <w:color w:val="00000A"/>
              </w:rPr>
            </w:pPr>
            <w:r>
              <w:rPr>
                <w:rFonts w:eastAsia="Calibri" w:cs="Times New Roman"/>
                <w:b/>
                <w:color w:val="00000A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right="175" w:hanging="0"/>
              <w:contextualSpacing/>
              <w:jc w:val="center"/>
              <w:rPr>
                <w:rFonts w:eastAsia="Calibri" w:cs="Times New Roman"/>
                <w:b/>
                <w:b/>
                <w:color w:val="00000A"/>
              </w:rPr>
            </w:pPr>
            <w:r>
              <w:rPr>
                <w:rFonts w:eastAsia="Calibri" w:cs="Times New Roman"/>
                <w:b/>
                <w:color w:val="00000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75" w:hanging="0"/>
              <w:contextualSpacing/>
              <w:jc w:val="center"/>
              <w:rPr>
                <w:rFonts w:eastAsia="Calibri" w:cs="Times New Roman"/>
                <w:b/>
                <w:b/>
                <w:color w:val="00000A"/>
              </w:rPr>
            </w:pPr>
            <w:r>
              <w:rPr>
                <w:rFonts w:eastAsia="Calibri" w:cs="Times New Roman"/>
                <w:b/>
                <w:color w:val="00000A"/>
              </w:rPr>
              <w:t>По плану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75" w:hanging="0"/>
              <w:contextualSpacing/>
              <w:jc w:val="center"/>
              <w:rPr>
                <w:rFonts w:eastAsia="Calibri" w:cs="Times New Roman"/>
                <w:b/>
                <w:b/>
                <w:color w:val="00000A"/>
              </w:rPr>
            </w:pPr>
            <w:r>
              <w:rPr>
                <w:rFonts w:eastAsia="Calibri" w:cs="Times New Roman"/>
                <w:b/>
                <w:color w:val="00000A"/>
              </w:rPr>
              <w:t>фактически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b/>
                <w:color w:val="00000A"/>
              </w:rPr>
              <w:t>1. Наша речь – 3 час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.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комство с учебником «Русский язык» (2 класс). Виды речи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.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Виды речи. Характеристика человека по его речи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.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Диалог и монолог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b/>
                <w:color w:val="00000A"/>
              </w:rPr>
              <w:t>2.  Текст -  3 час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2.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Текст. Что такое текст?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2.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Тема и главная  мысль текст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2.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Части текста. Развитие речи. Составление рассказа по рисунку и опорным словам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b/>
                <w:color w:val="00000A"/>
              </w:rPr>
              <w:t>3. Предложение -  11 часов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  <w:tr>
        <w:trPr>
          <w:trHeight w:val="3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.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ложение как единица речи, его назначение и признаки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.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язь слов в предложении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.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Знаки препинания  в конце предложени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.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Члены предложения. Главные члены предложения ( основа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.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Второстепенные члены предложения (без деления на виды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.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одлежащее и сказуемое - главные члены предложени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.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одлежащее и сказуемое - главные члены предложени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.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Распространенные и нераспространенные предложения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.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Связь слов в предложении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.1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Развитие речи. Коллективное составление рассказа по репродукции картины И.С. Остроухова «Золотая осень»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.1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язь слов в предложении. Обобщение и систематизация знаний о предложении. Проверочная работ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b/>
                <w:color w:val="00000A"/>
              </w:rPr>
              <w:t>4. Слова, слова, слова  - 18 часов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.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Слово и его значение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.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ово как общее название многих однородных предметов.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.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Однозначные и многозначные слов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.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Развитие речи. Прямое и переносное значение многозначных слов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.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Синонимы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.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Антонимы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.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Синонимы и антонимы. Работа со словарями  синонимов и антонимов  учебник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.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Развитие речи. Изложение текста по данным к нему вопросам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.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Родственные слов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.1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Корень слова. Однокоренные слов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.1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Выделение корня в однокоренных словах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.1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ообразное написание корня в однокоренных словах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.1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г как минимальная произносительная единица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.1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Слогообразующая роль гласных звуков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.1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Ударение. Словообразующая функция ударе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.1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еренос слов по слогам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.1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Развитие речи. Составление рассказа по серии  сюжетных рисунков, вопросов и опорным словам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.1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b/>
                <w:color w:val="00000A"/>
              </w:rPr>
              <w:t>5.  Звуки и буквы -  60 час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  <w:tr>
        <w:trPr>
          <w:trHeight w:val="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Звуки и букв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Русский алфавит или Азбук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алфавита при работе со словарям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отребление прописной (заглавной) буквы. Сочинение по репродукции картины 3. Е. Серебряковой «За обедом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Гласные звук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Гласные звук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равописание  слов с безударным гласным звуком в корн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Особенности проверяемых и проверочных слов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1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1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1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1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Слова с непроверяемой буквой безударного гласного звука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1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Развитие речи. Составление текста из предложений с нарушенным порядком повествова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1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редставление об орфограмме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1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роверяемые и непроверяемые орфограмм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1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Calibri" w:cs="Times New Roman"/>
                <w:color w:val="00000A"/>
              </w:rPr>
              <w:t>Проверяемые и непроверяемые орфограмм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1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роверяемые и непроверяемые орфограмм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1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Развитие речи. Коллективное составление рассказа по репродукции картин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2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Проверочный диктант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2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Работа над ошибкам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2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Согласные звук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2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Согласный звук  й  и буква «и  краткое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2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Calibri" w:cs="Times New Roman"/>
                <w:color w:val="00000A"/>
              </w:rPr>
              <w:t>Слова с удвоенными согласными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2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 xml:space="preserve">Сочинение по репродукции картины А. С. Степанова «Лоси»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2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роект «И в шутку и всерьёз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2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Твёрдые и мягкие  согласные звуки и буквы для их обозначе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2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Твёрдые и мягкие  согласные звуки и буквы для их обозначения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2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Мягкий знак (ь)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3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равописание слов с мягким знаком на конце  и в середине слова перед согласным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3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роект «Пишем письмо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3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равописание буквосочетаний с шипящими звуками. Буквосочетания ЧК,ЧН,ЧТ,ЩН,Н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3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равописание сочетаний ЧК,ЧН,ЧТ,ЩН,Н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3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 xml:space="preserve">Развитие речи. Работа с текстом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3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роект «Рифма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3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Буквосочетания ЖИ-ШИ, ЧА-ЩА, ЧУ-ЩУ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3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Calibri" w:cs="Times New Roman"/>
                <w:color w:val="00000A"/>
              </w:rPr>
              <w:t>Правописание буквосочетаний  ЖИ-ШИ, ЧА-ЩА, ЧУ-ЩУ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3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Calibri" w:cs="Times New Roman"/>
                <w:color w:val="00000A"/>
              </w:rPr>
              <w:t>Правописание буквосочетаний  ЖИ-ШИ, ЧА-ЩА, ЧУ-ЩУ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3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очный диктант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4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Звонкие и глухие согласные звуки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4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равописание слов с парным по глухости – звонкости согласным звуком на  конце слова или перед согласным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4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равописание слов с парным по глухости – звонкости согласным звуком на  конце слова или перед согласным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4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Способы проверки написания буквы, обозначающей парный по глухости – звонкости согласный звук на  конце слова или перед согласным в корне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4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Способы проверки написания буквы, обозначающей парный по глухости – звонкости согласный звук на конце слова или перед согласным в корне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4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Способы проверки написания буквы, обозначающей парный по глухости – звонкости согласный звук на конце слова или перед согласным в корне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4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Орфограмма написания буквы, обозначающей парный по глухости – звонкости согласный звук на конце слова или перед согласным в корне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4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Орфограмма написания буквы, обозначающей парный по глухости – звонкости согласный звук на конце слова или перед согласным в корне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4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Орфограмма написания буквы, обозначающей парный по глухости – звонкости согласный звук на конце слова или перед согласным в корне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4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очный диктант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5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равописание согласных в корне   слова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5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равописание согласных в корне  слова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5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равописание гласных и  согласных в корне  слова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5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 xml:space="preserve">Правописание гласных и  согласных в корне  слова. 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5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Развитие речи. Составление поздравительной открытки; письменное изложение текста по вопросам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5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бщение знаний об изученных правилах письма. 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5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Разделительный мягкий знак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5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писание слов с разделительным мягким знаком (ь)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5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писание слов с разделительным мягким знаком (ь)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5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Calibri" w:cs="Times New Roman"/>
                <w:color w:val="00000A"/>
              </w:rPr>
              <w:t>Правописание слов с разделительным мягким знаком (ь) и другими изученными орфограммами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5.6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Проверочная работа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b/>
                <w:color w:val="00000A"/>
              </w:rPr>
              <w:t>6.  Части речи -  57 часов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Части речи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Употребление частей речи в тексте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Имя существительное, как часть речи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я существительное как часть речи: значение и употребление в речи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Одушевлённые и неодушевлённые имена существительные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Одушевлённые и неодушевлённые имена существительные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Одушевлённые и неодушевлённые имена существительные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Собственные и нарицательные имена существительные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Заглавная буква в именах собственных.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1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равописание собственных и нарицательных имен существительных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1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равописание собственных имён существительных. Географические названия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1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Развитие речи. Составление рассказа  о домашнем животном по личным наблюдениям и по вопросам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1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Число имен существительных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1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менение имён существительных по числам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1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на существительные, употребляющиеся только в одном числе: единственном или множественном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1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Обобщение знаний об имени существительном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1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Развитие речи. Подробное изложение повествовательного текста по данным вопросам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1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1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, допущенными в изложении  и  диктанте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2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Глагол как часть речи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2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Calibri" w:cs="Times New Roman"/>
                <w:color w:val="00000A"/>
              </w:rPr>
              <w:t>Значение глаголов в речи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2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Синтаксическая функция глагола в предложении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2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Развитие речи. Составление  рассказа по репродукции картины художника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2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Число глагола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2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Calibri" w:cs="Times New Roman"/>
                <w:color w:val="00000A"/>
              </w:rPr>
              <w:t>Изменение глагола по числам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2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равописание частицы НЕ с глаголами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2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Calibri" w:cs="Times New Roman"/>
                <w:color w:val="00000A"/>
              </w:rPr>
              <w:t>Обобщение знаний о глаголе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2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 xml:space="preserve">Развитие речи. Восстановление текста с нарушенным порядком предложений.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2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Текст –повествование и роль в нем глаголов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3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Роль глаголов в тексте – повествовании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3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роверочная работа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3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Имя прилагательное  как часть речи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3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Имя прилагательное  как часть речи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3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Calibri" w:cs="Times New Roman"/>
                <w:color w:val="00000A"/>
              </w:rPr>
              <w:t>Связь имени прилагательного  с именем существительным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3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Calibri" w:cs="Times New Roman"/>
                <w:color w:val="00000A"/>
              </w:rPr>
              <w:t>Связь имени прилагательного  с именем существительным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3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Синтаксическая функция  прилагательного в предложении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3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Сравнение как одно из выразительных средств языка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3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Единственное  и множественное число имён прилагательных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3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Единственное  и множественное число имён прилагательных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4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Обобщение знаний об имени прилагательном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4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4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онятие о тексте – описании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4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Роль имен прилагательных в тексте –описании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4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Развитие речи. Составление текста- 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4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Calibri" w:cs="Times New Roman"/>
                <w:color w:val="00000A"/>
              </w:rPr>
              <w:t>Местоимение (личное) как часть речи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4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Местоимение (личное) как часть речи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4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Calibri" w:cs="Times New Roman"/>
                <w:color w:val="00000A"/>
              </w:rPr>
              <w:t>Местоимение как часть речи: значение и употребление в речи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4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Текст – рассуждение. Структура текста-рассуждения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4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Развитие речи. Работа с текстом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5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5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редлоги. Роль предлогов в речи.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5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предлогов с именами существительными.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5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предлогов с именами существительными.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5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предлогов с именами существительными.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5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.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5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Проект « В словари – за частями речи!»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6.5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Контрольный диктант.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00000A"/>
              </w:rPr>
            </w:pPr>
            <w:r>
              <w:rPr>
                <w:rFonts w:cs="Times New Roman"/>
                <w:b/>
                <w:color w:val="000000"/>
              </w:rPr>
              <w:t>7. Повторение  - 18 часов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00000A"/>
              </w:rPr>
            </w:pPr>
            <w:r>
              <w:rPr>
                <w:rFonts w:eastAsia="Calibri" w:cs="Times New Roman"/>
                <w:b/>
                <w:color w:val="00000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00000A"/>
              </w:rPr>
            </w:pPr>
            <w:r>
              <w:rPr>
                <w:rFonts w:eastAsia="Calibri" w:cs="Times New Roman"/>
                <w:b/>
                <w:color w:val="00000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.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Текст.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.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кст. Типы текстов.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.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</w:rPr>
              <w:t>Развитие речи. Составление рассказа по картине   И.И. Шишкина «Утро в сосновом лесу»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.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ложение. Члены предложения. 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.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язь слов в предложении.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.6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лог.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.7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о и его лексическое значение. Однокоренные слова.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.8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о и его лексическое значение. Однокоренные слова.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.9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асти речи.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.10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асти речи.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.11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Calibri" w:cs="Times New Roman"/>
                <w:color w:val="00000A"/>
              </w:rPr>
              <w:t>Части речи.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.12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вуки и буквы.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.13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ила правописания.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.14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Calibri" w:cs="Times New Roman"/>
                <w:color w:val="00000A"/>
              </w:rPr>
              <w:t>Контрольная работа.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.15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 xml:space="preserve"> </w:t>
            </w:r>
            <w:r>
              <w:rPr>
                <w:rFonts w:eastAsia="Calibri" w:cs="Times New Roman"/>
                <w:color w:val="00000A"/>
              </w:rPr>
              <w:t>Работа над ошибками.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.16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Правила правописания.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.17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Правила правописания.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  <w:t>7.18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cs="Times New Roman"/>
              </w:rPr>
              <w:t>Итоговое повторение.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Calibri" w:cs="Times New Roman"/>
                <w:color w:val="00000A"/>
              </w:rPr>
            </w:pPr>
            <w:r>
              <w:rPr>
                <w:rFonts w:eastAsia="Calibri" w:cs="Times New Roman"/>
                <w:color w:val="00000A"/>
              </w:rPr>
            </w:r>
          </w:p>
        </w:tc>
      </w:tr>
    </w:tbl>
    <w:p>
      <w:pPr>
        <w:pStyle w:val="Style16"/>
        <w:spacing w:lineRule="auto" w:line="240" w:before="0" w:after="280"/>
        <w:contextualSpacing/>
        <w:jc w:val="both"/>
        <w:rPr>
          <w:rFonts w:eastAsia="Calibri" w:cs="Times New Roman"/>
          <w:b/>
          <w:b/>
          <w:color w:val="00000A"/>
        </w:rPr>
      </w:pPr>
      <w:r>
        <w:rPr>
          <w:rFonts w:eastAsia="Calibri" w:cs="Times New Roman"/>
          <w:b/>
          <w:color w:val="00000A"/>
        </w:rPr>
      </w:r>
    </w:p>
    <w:p>
      <w:pPr>
        <w:pStyle w:val="Style16"/>
        <w:spacing w:lineRule="auto" w:line="240" w:before="0" w:after="280"/>
        <w:contextualSpacing/>
        <w:jc w:val="both"/>
        <w:rPr>
          <w:rFonts w:eastAsia="Calibri" w:cs="Times New Roman"/>
          <w:b/>
          <w:b/>
          <w:color w:val="00000A"/>
        </w:rPr>
      </w:pPr>
      <w:r>
        <w:rPr>
          <w:rFonts w:eastAsia="Calibri" w:cs="Times New Roman"/>
          <w:b/>
          <w:color w:val="00000A"/>
        </w:rPr>
      </w:r>
    </w:p>
    <w:p>
      <w:pPr>
        <w:pStyle w:val="Style16"/>
        <w:spacing w:lineRule="auto" w:line="240" w:before="0" w:after="280"/>
        <w:contextualSpacing/>
        <w:jc w:val="both"/>
        <w:rPr>
          <w:rFonts w:eastAsia="Calibri" w:cs="Times New Roman"/>
          <w:b/>
          <w:b/>
          <w:color w:val="00000A"/>
        </w:rPr>
      </w:pPr>
      <w:r>
        <w:rPr>
          <w:rFonts w:eastAsia="Calibri" w:cs="Times New Roman"/>
          <w:b/>
          <w:color w:val="00000A"/>
        </w:rPr>
      </w:r>
    </w:p>
    <w:p>
      <w:pPr>
        <w:pStyle w:val="Normal"/>
        <w:shd w:fill="FFFFFF" w:val="clear"/>
        <w:ind w:right="41" w:hanging="0"/>
        <w:jc w:val="both"/>
        <w:rPr>
          <w:rFonts w:eastAsia="Calibri" w:cs="Times New Roman"/>
          <w:b/>
          <w:b/>
          <w:color w:val="00000A"/>
          <w:u w:val="single"/>
          <w:lang w:eastAsia="zh-CN" w:bidi="hi-IN"/>
        </w:rPr>
      </w:pPr>
      <w:r>
        <w:rPr>
          <w:rFonts w:eastAsia="Calibri" w:cs="Times New Roman"/>
          <w:b/>
          <w:color w:val="00000A"/>
          <w:u w:val="single"/>
          <w:lang w:eastAsia="zh-CN" w:bidi="hi-IN"/>
        </w:rPr>
      </w:r>
    </w:p>
    <w:p>
      <w:pPr>
        <w:pStyle w:val="Normal"/>
        <w:shd w:fill="FFFFFF" w:val="clear"/>
        <w:ind w:right="41" w:hanging="0"/>
        <w:jc w:val="both"/>
        <w:rPr>
          <w:rFonts w:eastAsia="Calibri"/>
          <w:b/>
          <w:b/>
          <w:color w:val="00000A"/>
          <w:u w:val="single"/>
          <w:lang w:eastAsia="zh-CN" w:bidi="hi-IN"/>
        </w:rPr>
      </w:pPr>
      <w:r>
        <w:rPr>
          <w:rFonts w:eastAsia="Calibri"/>
          <w:b/>
          <w:color w:val="00000A"/>
          <w:u w:val="single"/>
          <w:lang w:eastAsia="zh-CN" w:bidi="hi-IN"/>
        </w:rPr>
      </w:r>
    </w:p>
    <w:p>
      <w:pPr>
        <w:pStyle w:val="Style19"/>
        <w:kinsoku w:val="false"/>
        <w:overflowPunct w:val="false"/>
        <w:spacing w:lineRule="auto" w:line="360" w:before="0" w:after="0"/>
        <w:jc w:val="center"/>
        <w:textAlignment w:val="baseline"/>
        <w:rPr>
          <w:rFonts w:eastAsia="Calibri"/>
          <w:b/>
          <w:b/>
          <w:color w:val="00000A"/>
          <w:sz w:val="28"/>
          <w:szCs w:val="28"/>
          <w:u w:val="single"/>
          <w:lang w:eastAsia="zh-CN" w:bidi="hi-IN"/>
        </w:rPr>
      </w:pPr>
      <w:r>
        <w:rPr>
          <w:rFonts w:eastAsia="Calibri"/>
          <w:b/>
          <w:color w:val="00000A"/>
          <w:sz w:val="28"/>
          <w:szCs w:val="28"/>
          <w:u w:val="single"/>
          <w:lang w:eastAsia="zh-CN" w:bidi="hi-IN"/>
        </w:rPr>
      </w:r>
    </w:p>
    <w:p>
      <w:pPr>
        <w:pStyle w:val="Style19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insoku w:val="false"/>
        <w:overflowPunct w:val="false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p>
      <w:pPr>
        <w:pStyle w:val="Style19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494"/>
        <w:gridCol w:w="2268"/>
        <w:gridCol w:w="155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lineRule="auto" w:line="276" w:before="0" w:after="0"/>
              <w:textAlignment w:val="baseline"/>
              <w:rPr/>
            </w:pPr>
            <w:r>
              <w:rPr/>
              <w:t>Дата</w:t>
            </w:r>
          </w:p>
          <w:p>
            <w:pPr>
              <w:pStyle w:val="Style19"/>
              <w:kinsoku w:val="false"/>
              <w:overflowPunct w:val="false"/>
              <w:spacing w:lineRule="auto" w:line="276" w:before="0" w:after="0"/>
              <w:textAlignment w:val="baseline"/>
              <w:rPr/>
            </w:pPr>
            <w:r>
              <w:rPr/>
              <w:t>внесения</w:t>
            </w:r>
          </w:p>
          <w:p>
            <w:pPr>
              <w:pStyle w:val="Style19"/>
              <w:kinsoku w:val="false"/>
              <w:overflowPunct w:val="false"/>
              <w:spacing w:lineRule="auto" w:line="276" w:before="0" w:after="0"/>
              <w:textAlignment w:val="baseline"/>
              <w:rPr/>
            </w:pPr>
            <w:r>
              <w:rPr/>
              <w:t>изменений</w:t>
            </w:r>
          </w:p>
          <w:p>
            <w:pPr>
              <w:pStyle w:val="Style19"/>
              <w:kinsoku w:val="false"/>
              <w:overflowPunct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  <w:p>
            <w:pPr>
              <w:pStyle w:val="Style19"/>
              <w:kinsoku w:val="false"/>
              <w:overflowPunct w:val="false"/>
              <w:spacing w:lineRule="auto" w:line="276" w:before="0" w:after="0"/>
              <w:textAlignment w:val="baseline"/>
              <w:rPr/>
            </w:pPr>
            <w:r>
              <w:rPr/>
              <w:t xml:space="preserve">  </w:t>
            </w:r>
            <w:r>
              <w:rPr/>
              <w:t>Причина и характеристика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  <w:p>
            <w:pPr>
              <w:pStyle w:val="Style19"/>
              <w:kinsoku w:val="false"/>
              <w:overflowPunct w:val="false"/>
              <w:spacing w:lineRule="auto" w:line="276"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Основание (приказ)</w:t>
            </w:r>
          </w:p>
          <w:p>
            <w:pPr>
              <w:pStyle w:val="Style19"/>
              <w:kinsoku w:val="false"/>
              <w:overflowPunct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  <w:p>
            <w:pPr>
              <w:pStyle w:val="Style19"/>
              <w:kinsoku w:val="false"/>
              <w:overflowPunct w:val="false"/>
              <w:spacing w:lineRule="auto" w:line="276" w:before="0" w:after="0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41" w:hanging="0"/>
        <w:jc w:val="both"/>
        <w:rPr>
          <w:rFonts w:eastAsia="Calibri"/>
          <w:b/>
          <w:b/>
          <w:color w:val="00000A"/>
          <w:u w:val="single"/>
          <w:lang w:eastAsia="zh-CN" w:bidi="hi-IN"/>
        </w:rPr>
      </w:pPr>
      <w:r>
        <w:rPr>
          <w:rFonts w:eastAsia="Calibri"/>
          <w:b/>
          <w:color w:val="00000A"/>
          <w:u w:val="single"/>
          <w:lang w:eastAsia="zh-CN" w:bidi="hi-I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Calibri" w:cs="Cambria"/>
      <w:b/>
      <w:bCs/>
      <w:i/>
      <w:iCs/>
      <w:color w:val="7F7F7F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  <w:color w:val="00000A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olor w:val="000000"/>
      <w:sz w:val="28"/>
      <w:szCs w:val="28"/>
      <w:shd w:fill="FFFFFF" w:val="clear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ез интервала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2">
    <w:name w:val="Без интервала1"/>
    <w:basedOn w:val="Normal"/>
    <w:qFormat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57:00Z</dcterms:created>
  <dc:creator>1</dc:creator>
  <dc:description/>
  <cp:keywords/>
  <dc:language>en-US</dc:language>
  <cp:lastModifiedBy>Admin</cp:lastModifiedBy>
  <cp:lastPrinted>2016-03-29T11:39:00Z</cp:lastPrinted>
  <dcterms:modified xsi:type="dcterms:W3CDTF">2019-09-09T10:23:00Z</dcterms:modified>
  <cp:revision>95</cp:revision>
  <dc:subject/>
  <dc:title/>
</cp:coreProperties>
</file>