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29590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 чувства гордости за свою Родин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через знакомство с историко-культурным наследием городов Золотого кольца Росс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ый взгляд на мир в единстве природы, народов и культур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uto" w:line="213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предм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реш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объекты по различным признак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объект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9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различные ситуации и явления природы(в том числе круговорот воды в природе, круговорот веществ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lineRule="atLeast" w:line="0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-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устроен ми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35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кратко характеризовать место человека в окружающем мир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30"/>
        <w:ind w:left="260" w:firstLine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а удивительная природ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тела, вещества, частицы, описывать изученные вещества; проводить наблюдения и ставить опыты, используя лабораторное оборудовани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объекты живой природы, относя их к определѐнным царствам и другим изученным групп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растений и животных из Красной книги Росс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ы и наше здоровь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атывать правильную оса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необходимость здорового образа жизни и соблюдать соответствующие правил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ша безопаснос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2"/>
        <w:ind w:left="260" w:right="4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му учит экономи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трасли экономики, обнаруживать взаимосвязи между ни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что такое государственный бюджет, семейный бюджет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тешествие по городам и страна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38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а карте страны — соседи России и их столицы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35"/>
        <w:ind w:left="260" w:right="8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сознавать ценность природы и необходимость нести ответственность за ее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47"/>
        <w:ind w:left="260" w:right="10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32"/>
        <w:ind w:left="260" w:right="3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изучаемого учебного предмет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устроен мир? (6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етей о природе, человеке, обществе как составных частях окружающего мира, об их взаимодействии, а также об экологии как науке и еѐ роли в сохранении нашего природного дом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а удивительная природа (18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 рассматриваются различные природные компоненты (воздух, вода, растения, животные и 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ы и наше здоровье (10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м разделе вопросам гигиены, подробно рассматривается понятие «здоровый образ жизн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ша безопасность (7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му учит экономика? (12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материал данного раздела отобран с учѐтом большой воспитательной, развиваю щей и практической значимости экономических знаний. Он тесно увязан с естественно-научным и экологическим материалом курса и рассматривается как одно из ключевых направлений интеграции знаний о природе, обществе и человек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тешествие по городам и странам (15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материал этого раздела представлен в форме путешествия по городам России, по странам ближнего зарубежья, европейским странам, а также по знаменитым местам мир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ерв (2 ч)</w:t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680"/>
        <w:gridCol w:w="997"/>
        <w:gridCol w:w="668"/>
        <w:gridCol w:w="985"/>
      </w:tblGrid>
      <w:tr>
        <w:trPr>
          <w:trHeight w:val="27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к устроен мир. (6 часов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Богатства, отданные людям»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экологи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«Эта удивительная природа» (18 ч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очва?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что ест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Разнообразие природы родного края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и наше здоровье» (10 ч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ная защита организм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е питание. Проект «Школа кулинаров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 и кровообращение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«Богатства, отданные людям», «Разнообразие природы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 края», «Школа кулинаров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а безопасность. (7 часов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то нас защищает»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00" w:right="686" w:gutter="0" w:header="0" w:top="1127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13"/>
        <w:gridCol w:w="992"/>
        <w:gridCol w:w="1015"/>
        <w:gridCol w:w="1000"/>
      </w:tblGrid>
      <w:tr>
        <w:trPr>
          <w:trHeight w:val="2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му учит экономика. (12 часов)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е по городам и странам. (15 часов)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Бенилюкс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ранции и Великобритании (Франция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ранции и Великобритании (Великобритания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им себя и оценим вои достижения за второе полугод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-68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 «Кто нас защищает», «Экономика родного края», «Муз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0" w:right="68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3:00Z</dcterms:created>
  <dc:creator/>
  <dc:description/>
  <cp:keywords/>
  <dc:language>en-US</dc:language>
  <cp:lastModifiedBy>Admin</cp:lastModifiedBy>
  <dcterms:modified xsi:type="dcterms:W3CDTF">2019-09-06T12:15:00Z</dcterms:modified>
  <cp:revision>8</cp:revision>
  <dc:subject/>
  <dc:title/>
</cp:coreProperties>
</file>