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89805" cy="841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Новодмитриевская начальная школа»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о и рекомендовано                                                                                     Утверждаю                                                          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ШМО учителей начальных классов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 от 28. 08.2019 г.                                                                      Директор______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Руководитель ШМО                                                                                                   Л.А.Иевлева                                                             ______________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льникова Т.Н.                                                                  Приказ № 71  от 29.08.2019г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боч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музыке для 1 дополнительного класс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рок реализации 2019-2020 уч.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ровень общего образования : начальное обще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часов в неделю-1 ч.,количество часов за год -33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ООП НОО обучающихся с ЗПР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ебно-методический комплект «Школа Росси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итель  первой квалификационной категории Кузьмичева Е.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чая программа составлена на основе Федерального государственного образовательного стандарта начального общего образования (ФГОС НОО)обучающихся с ОВЗ и примерной </w:t>
      </w:r>
      <w:r>
        <w:rPr>
          <w:kern w:val="2"/>
        </w:rPr>
        <w:t>а</w:t>
      </w:r>
      <w:r>
        <w:rPr/>
        <w:t xml:space="preserve">даптированной основной общеобразовательной программы начального общего образования обучающихся с ЗПР (вариант 7.2). Программа отражает содержание обучения предмету «Музыка» с учетом особых образовательных потребностей обучающихся с задержкой психического развития (ЗПР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Планируемые результаты </w:t>
      </w:r>
      <w:r>
        <w:rPr>
          <w:b/>
          <w:color w:val="0F243E"/>
        </w:rPr>
        <w:t>освоения учебного предм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>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 — чувство гордости за свою Родину, российский народ и историю России, осознание своей этнической и националь</w:t>
        <w:softHyphen/>
        <w:t>ной принадлежности на основе изучения лучших образцов фольклора, шедевров музыкального наследия русских компо</w:t>
        <w:softHyphen/>
        <w:t>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</w:t>
        <w:softHyphen/>
        <w:t>ных сти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наблюдать за разнообразными явлениями жизни и искусства в учебной и внеурочной деятельности, их пони</w:t>
        <w:softHyphen/>
        <w:t>мание и оценка— умение ориентироваться в культурном мно</w:t>
        <w:softHyphen/>
        <w:t>гообразии окружающей действительности, участие в музы</w:t>
        <w:softHyphen/>
        <w:t>кальной жизни класса, школы, города и др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витие мотивов учебной деятельности и личностного смысла учения; овладение навыками сотрудничества с учите</w:t>
        <w:softHyphen/>
        <w:t>лем и сверстни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еализация творческого потенциала в процессе коллек</w:t>
        <w:softHyphen/>
        <w:t>тивного (или индивидуального) музицирования при воплоще</w:t>
        <w:softHyphen/>
        <w:t>нии музыкальных образ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риентация в культурном многообразии окружающей действительности, участие в музыкальной жизни класса, шко</w:t>
        <w:softHyphen/>
        <w:t>лы, города и др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этических чувств доброжелательности и эмоционально-нравственной отзывчивости, понимания и со</w:t>
        <w:softHyphen/>
        <w:t>переживания чувствам других люд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витие музыкально-эстетического чувства, проявляю</w:t>
        <w:softHyphen/>
        <w:t>щего себя в эмоционально-ценностном отношении к искус</w:t>
        <w:softHyphen/>
        <w:t>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характеризуют уровень сформированности универсальных учебных действий учащих</w:t>
        <w:softHyphen/>
        <w:t>ся, проявляющихся в познавательной и практической дея</w:t>
        <w:softHyphen/>
        <w:t>тельнос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владение способностями принимать и сохранять цели и задачи учебной деятельности, поиска средств ее осуществле</w:t>
        <w:softHyphen/>
        <w:t>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своение способов решения проблем творческого и по</w:t>
        <w:softHyphen/>
        <w:t>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- держания музыкальных образов; определять наиболее эффек</w:t>
        <w:softHyphen/>
        <w:t>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дуктивное сотрудничество (общение, взаимодействие) со сверстниками при решении различных музыкально-твор</w:t>
        <w:softHyphen/>
        <w:t>ческих задач на уроках музыки, во внеурочной и внешколь</w:t>
        <w:softHyphen/>
        <w:t>ной музыкально-эстетическ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своение начальных форм познавательной и личностной рефлексии; позитивная самооценка своих музыкально-твор</w:t>
        <w:softHyphen/>
        <w:t>ческих возмож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владение навыками смыслового прочтения содержания «текстов» различных музыкальных стилей и жанров в соответ</w:t>
        <w:softHyphen/>
        <w:t>ствии с целями и задачами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</w:t>
        <w:softHyphen/>
        <w:t>лений в соответствии с задачами коммуник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у младших школьников умения состав</w:t>
        <w:softHyphen/>
        <w:t>лять тексты, связанные с размышлениями о музыке и лич</w:t>
        <w:softHyphen/>
        <w:t>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владение логическими действиями сравнения, анализа, синтеза, обобщения, установления аналогий в процессе инто</w:t>
        <w:softHyphen/>
        <w:t>национно-образного и жанрового, стилевого анализа музы</w:t>
        <w:softHyphen/>
        <w:t>кальных сочинений и других видов музыкально-творческ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</w:t>
        <w:softHyphen/>
        <w:t>тации, работу с интерактивной доской и   т.п.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Предметные результаты изучения музыки </w:t>
      </w:r>
      <w:r>
        <w:rPr>
          <w:color w:val="000000"/>
        </w:rPr>
        <w:t>отражают опыт учащихся в музыкально-творческой деятельнос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формирование общего представления о музыкальной картине ми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нание основных закономерностей музыкального искус</w:t>
        <w:softHyphen/>
        <w:t>ства на примере изучаемых музыкальных произвед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основ музыкальной культуры, в том чис</w:t>
        <w:softHyphen/>
        <w:t>ле на материале музыкальной культуры родного края, разви</w:t>
        <w:softHyphen/>
        <w:t>тие художественного вкуса и интереса к музыкальному искус</w:t>
        <w:softHyphen/>
        <w:t>ству и музыкаль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устойчивого интереса к музыке и различ</w:t>
        <w:softHyphen/>
        <w:t>ным видам (или какому-либо виду) музыкально-творческ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воспринимать музыку и выражать свое отноше</w:t>
        <w:softHyphen/>
        <w:t>ние к музыкальным произведения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эмоционально и осознанно относиться к музы</w:t>
        <w:softHyphen/>
        <w:t>ке различных направлений: фольклору, музыке религиозной традиции, классической и современной; понимать содержа</w:t>
        <w:softHyphen/>
        <w:t>ние, интонационно-образный смысл произведений разных жанров и стил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СОДЕРЖАНИЕ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сновное содержание курса представлено следующими со</w:t>
        <w:softHyphen/>
        <w:t>держательными линиями: «Музыка в жизни человека», «Ос</w:t>
        <w:softHyphen/>
        <w:t>новные закономерности музыкального искусства», «Музы</w:t>
        <w:softHyphen/>
        <w:t>кальная картина мира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Музыка в жизни человека. </w:t>
      </w:r>
      <w:r>
        <w:rPr>
          <w:color w:val="000000"/>
        </w:rPr>
        <w:t>Истоки возникновения му</w:t>
        <w:softHyphen/>
        <w:t>зыки. Рождение музыки как естественное проявление челове</w:t>
        <w:softHyphen/>
        <w:t>ческих чувств. Звучание окружающей жизни, природы, наст</w:t>
        <w:softHyphen/>
        <w:t>роений, чувств и характера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бщенное представление об основных образно-эмоцио</w:t>
        <w:softHyphen/>
        <w:t>нальных сферах музыки и о многообразии музыкальных жан</w:t>
        <w:softHyphen/>
        <w:t>ров и стилей. Песня, танец, марш и их разновидности. Пе-сенность, танцевальность, маршевость. Опера, балет, симфо</w:t>
        <w:softHyphen/>
        <w:t>ния, концерт, сюита, кантата, мюзик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ечественные народные музыкальные традиции. Народ</w:t>
        <w:softHyphen/>
        <w:t>ное творчество России. Музыкальный и поэтический фольк</w:t>
        <w:softHyphen/>
        <w:t>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сновные  закономерности   музыкального  искус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тонационно-образная природа музыкального искусства. Выразительность и изобразительносгь в музыке. Интонация как озвученное состояние, выражение эмоций и мыс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тонации музыкальные и речевые. Сходство и различие. Интонация — источник музыкальной речи. Основные сред</w:t>
        <w:softHyphen/>
        <w:t>ства музыкальной выразительности (мелодия, ритм, темп, ди</w:t>
        <w:softHyphen/>
        <w:t>намика, тембр, лад и др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зыкальная речь как способ общения между людьми, ее эмоциональное воздействие. Композитор — исполнитель — слу</w:t>
        <w:softHyphen/>
        <w:t>шатель. Особенности музыкальной речи в сочинениях компо</w:t>
        <w:softHyphen/>
        <w:t>зиторов, ее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музыки — сопоставление и столкновение чувств и мыслей человека, музыкальных интонаций, тем, художест</w:t>
        <w:softHyphen/>
        <w:t>венных образов. Основные приёмы музыкального развития (повтор и контраст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ы построения музыки как обобщенное выражение ху</w:t>
        <w:softHyphen/>
        <w:t>дожественно-образного содержания произведений. Формы од</w:t>
        <w:softHyphen/>
        <w:t>ночастные, двух- и трехчастные, вариации, рондо и д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Музыкальная картина мира. </w:t>
      </w:r>
      <w:r>
        <w:rPr>
          <w:color w:val="000000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</w:t>
        <w:softHyphen/>
        <w:t>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и телепередачи, видеофильмы, звукозаписи (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VD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</w:t>
        <w:softHyphen/>
        <w:t>кий, духовой, народных инструмен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Народное и профессиональное музыкальное творчество раз</w:t>
        <w:softHyphen/>
        <w:t>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программы  </w:t>
      </w:r>
      <w:r>
        <w:rPr/>
        <w:t>представлено темами "Музыка вокруг нас" и "Музыка и ты", в которых раскрыты следующие содержательные линии: «Музыка в жизни человека», «Основные закономерности музыкального искусства», «Музыкальная картина мира»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>1. "Музыка вокруг нас" - 16 часов</w:t>
      </w:r>
    </w:p>
    <w:p>
      <w:pPr>
        <w:pStyle w:val="Normal"/>
        <w:autoSpaceDE w:val="false"/>
        <w:ind w:firstLine="851"/>
        <w:jc w:val="both"/>
        <w:rPr/>
      </w:pPr>
      <w:r>
        <w:rPr/>
        <w:t>Музыка и ее роль в повседневной жизни человека. Композитор - исполнитель - слушатель. Песни, танцы и марши — основа многообразных жизненно-музыкальных впечатлений детей. Образы осенней природы в музыке. Нотная запись как способ фиксации музыкальной речи. Элементы нотной грамоты. Интонация как озвученное состояние, выражение эмоций и мыслей. Музыка в праздновании Рождества Христова. Музыкальный театр: балет. Композитор, исполнитель, слушатель, муза, хоровод, хор, песня, танец, марш, мелодия и аккомпанемент, фортепиано, скрипка, оркестр, солист, названия нот, скрипичный ключ, ноты, нотный стан, свирель, гусли, рожок, колыбельные, плясовые, флейта, арфа, фортепиано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>Знать и понимать:</w:t>
      </w:r>
    </w:p>
    <w:p>
      <w:pPr>
        <w:pStyle w:val="Style20"/>
        <w:spacing w:before="0" w:after="0"/>
        <w:ind w:firstLine="851"/>
        <w:jc w:val="both"/>
        <w:rPr/>
      </w:pPr>
      <w:r>
        <w:rPr>
          <w:b/>
          <w:bCs/>
        </w:rPr>
        <w:t xml:space="preserve">- </w:t>
      </w:r>
      <w:r>
        <w:rPr/>
        <w:t>правила поведения на уроке музыки, правила пения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- </w:t>
      </w:r>
      <w:r>
        <w:rPr/>
        <w:t>смысл понятий «Композитор – исполнитель – слушатель», муз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- </w:t>
      </w:r>
      <w:r>
        <w:rPr/>
        <w:t>понятия «хоровод», «хор»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- </w:t>
      </w:r>
      <w:r>
        <w:rPr/>
        <w:t>отдельные признаки предмета и объединять по общему признаку, давать определения общего характера музыки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- </w:t>
      </w:r>
      <w:r>
        <w:rPr/>
        <w:t>название первичных жанров: песня, танец, марш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- </w:t>
      </w:r>
      <w:r>
        <w:rPr/>
        <w:t>музыкальные термины: мелодия и аккомпанемент, оркестр, солист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- </w:t>
      </w:r>
      <w:r>
        <w:rPr/>
        <w:t>внешний вид музыкального инструмента – фортепиано и скрипки, различать их тембры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- </w:t>
      </w:r>
      <w:r>
        <w:rPr/>
        <w:t>основы нотной грамоты (названия нот, смысл понятий: скрипичный ключ, ноты, нотный стан)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- </w:t>
      </w:r>
      <w:r>
        <w:rPr/>
        <w:t>название русских народных инструментов – свирель, гусли, рожок и их внешний вид, своеобразие их интонационного звучания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- </w:t>
      </w:r>
      <w:r>
        <w:rPr/>
        <w:t>духовые и струнные инструменты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- </w:t>
      </w:r>
      <w:r>
        <w:rPr/>
        <w:t>жанры народных песен – колыбельные, плясовые, их характерные особенности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- </w:t>
      </w:r>
      <w:r>
        <w:rPr/>
        <w:t>названия профессиональных инструментов – флейта, арфа, фортепиано, выразительные и изобразительные возможности этих инстр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- </w:t>
      </w:r>
      <w:r>
        <w:rPr/>
        <w:t>дирижерские жесты;</w:t>
      </w:r>
    </w:p>
    <w:p>
      <w:pPr>
        <w:pStyle w:val="Style20"/>
        <w:spacing w:before="0" w:after="0"/>
        <w:ind w:firstLine="851"/>
        <w:jc w:val="both"/>
        <w:rPr/>
      </w:pPr>
      <w:r>
        <w:rPr>
          <w:b/>
          <w:bCs/>
        </w:rPr>
        <w:t xml:space="preserve">- </w:t>
      </w:r>
      <w:r>
        <w:rPr/>
        <w:t>образцы музыкального фольклора, народные музыкальные традиции, праздники;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- </w:t>
      </w:r>
      <w:r>
        <w:rPr/>
        <w:t>наблюдать за музыкой в жизни человек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- </w:t>
      </w:r>
      <w:r>
        <w:rPr/>
        <w:t>различать настроения, чувства и характер человека, выраженные в музыке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- </w:t>
      </w:r>
      <w:r>
        <w:rPr/>
        <w:t>проявлять эмоциональную отзывчивость, личностное отношение при восприятии и исполнении музыкальных произведений, словарь эмоций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- </w:t>
      </w:r>
      <w:r>
        <w:rPr/>
        <w:t>исполнять песни (соло, ансамблем, хором), играть на детских элементарных музыкальных инструментах (в ансамбле, в оркестре)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- </w:t>
      </w:r>
      <w:r>
        <w:rPr/>
        <w:t>сравнивать музыкальные и речевые интонации, определять их сходство и различия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- </w:t>
      </w:r>
      <w:r>
        <w:rPr/>
        <w:t>осуществлять первые опыты импровизации и сочинения в пении, игре, пластике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инсценировать для школьных праздников музыкальные образы песен, пьес программного содержания, народных сказок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участвовать в совместной деятельности (в группе, в паре) при воплощении различных музыкальных образов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знакомиться с элементами нотной запис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выявлять сходство и различия музыкальных и живописных образов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подбирать стихи и рассказы, соответствующие настроению музыкальных пьес и песен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моделировать в графике особенности песни, танца, марш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"Музыка и ты" - 17 часов</w:t>
      </w:r>
    </w:p>
    <w:p>
      <w:pPr>
        <w:pStyle w:val="Normal"/>
        <w:autoSpaceDE w:val="false"/>
        <w:jc w:val="both"/>
        <w:rPr/>
      </w:pPr>
      <w:r>
        <w:rPr/>
        <w:t>Музыка в жизни ребенка. Образы родного края. Роль поэта, художника, композитора в изображении картин природы (слова - краски - звуки). Образы защитников Отечества в музыке. Музыкальные поздравления. Музыкальные инструменты (лютня, клавесин, фортепиано, гитара). Былины и сказки о воздействующей силе музыки. Музыка в цирке. Музыкальный театр: опера. Музыка в кино. Афиша музыкального спектакля, программа концерта для родителей. a capella, волынка и фортепиано, громко, тихо, лютня, клавесин, гитара, опера, балет, хор, солисты, оркестр, танцевальный, песенный, маршевы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нать и понимать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выразительность и изобразительность музыкальной интонаци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названия изученных произведений и их авторов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выразительные средства музыки, литературы, живопис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определение a capella;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 xml:space="preserve">- </w:t>
      </w:r>
      <w:r>
        <w:rPr/>
        <w:t>характер и настроение музыки, соединять слуховые впечатления со зрительными;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характерные свойства народной и композиторской музыки;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особенности звучания музыкальных инструментов: волынка и фортепиано;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понятия: громко - тихо;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внешний вид, тембр, выразительные возможности музыкальных инструментов - лютня, клавесин, гитара;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особенности русской народной музыки;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фамилии композиторов и их произведения;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жанровую принадлежность музыкальных произведений (песня- танец – марш);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жанры: опера – балет;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определения: опера, хор, солисты, оркестр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характер музыки: танцевальный, песенный, маршевы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жанрово-стилистические особенности музыкальных произведений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сравнивать музыкальные произведения разных жанров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исполнять различные по характеру музыкальные сочинения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сравнивать речевые и музыкальные интонации, выявлять их принадлежность к различным жанрам музыки народного и профессионального творчества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импровизировать (вокальная, инструментальная, танцевальная импровизации) в характере основных жанров музык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разучивать и исполнять образцы музыкально-поэтического творчества (скороговорки, хороводы, игры, стихи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разыгрывать народные песни, участвовать в коллективных играх-драматизациях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подбирать изображения знакомых музыкальных инструментов к соответствующей музыке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воплощать в рисунках образы полюбившихся героев музыкальных произведений и представлять их на выставках детского творчества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инсценировать песни, танцы, марши из детских опер и из музыки к кинофильмам и демонстрировать их на концертах для родителей, школьных праздниках и т.п.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составлять афишу и программу концерта, музыкального спектакля, школьного праздника;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 xml:space="preserve">- </w:t>
      </w:r>
      <w:r>
        <w:rPr/>
        <w:t>участвовать в подготовке и проведении заключительного урока-концерта.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</w:rPr>
        <w:t>Предметными результатами</w:t>
      </w:r>
      <w:r>
        <w:rPr/>
        <w:t xml:space="preserve"> изучения курса «Музыка» в 1 классе являются формирование следующих ум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851"/>
        <w:jc w:val="both"/>
        <w:outlineLvl w:val="0"/>
        <w:rPr/>
      </w:pPr>
      <w:r>
        <w:rPr/>
        <w:t>определять характер и настроение музыки с учетом терминов и образных определений, представленных в учебнике для 1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851"/>
        <w:jc w:val="both"/>
        <w:outlineLvl w:val="0"/>
        <w:rPr/>
      </w:pPr>
      <w:r>
        <w:rPr/>
        <w:t>узнавать по изображениям некоторые музыкальные инструменты (рояль, пианино, скрипка, флейта, арфа), а также народные инструменты ( гармонь, баян, балалай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851"/>
        <w:jc w:val="both"/>
        <w:outlineLvl w:val="0"/>
        <w:rPr/>
      </w:pPr>
      <w:r>
        <w:rPr/>
        <w:t>проявлять навыки вокально-хоровой деятельности (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color w:val="363435"/>
        </w:rPr>
        <w:t xml:space="preserve">воспринимать   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музыку 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различных 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жан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right="73" w:hanging="851"/>
        <w:jc w:val="both"/>
        <w:rPr>
          <w:color w:val="000000"/>
        </w:rPr>
      </w:pPr>
      <w:r>
        <w:rPr>
          <w:color w:val="363435"/>
        </w:rPr>
        <w:t xml:space="preserve">эстетически  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откликаться   </w:t>
      </w:r>
      <w:r>
        <w:rPr>
          <w:color w:val="363435"/>
          <w:spacing w:val="24"/>
        </w:rPr>
        <w:t xml:space="preserve"> </w:t>
      </w:r>
      <w:r>
        <w:rPr>
          <w:color w:val="363435"/>
          <w:w w:val="114"/>
        </w:rPr>
        <w:t>на</w:t>
      </w:r>
      <w:r>
        <w:rPr>
          <w:color w:val="000000"/>
        </w:rPr>
        <w:t xml:space="preserve">  </w:t>
      </w:r>
      <w:r>
        <w:rPr>
          <w:color w:val="363435"/>
          <w:w w:val="111"/>
        </w:rPr>
        <w:t>искусство,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11"/>
        </w:rPr>
        <w:t>выражая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10"/>
        </w:rPr>
        <w:t>своё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12"/>
        </w:rPr>
        <w:t>отношение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17"/>
        </w:rPr>
        <w:t>к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09"/>
        </w:rPr>
        <w:t>нему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09"/>
        </w:rPr>
        <w:t>в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10"/>
        </w:rPr>
        <w:t>различных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25"/>
        </w:rPr>
        <w:t>ви</w:t>
      </w:r>
      <w:r>
        <w:rPr>
          <w:color w:val="363435"/>
        </w:rPr>
        <w:t xml:space="preserve">дах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музыкально  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творческой  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right="-20" w:hanging="851"/>
        <w:jc w:val="both"/>
        <w:rPr>
          <w:color w:val="000000"/>
        </w:rPr>
      </w:pPr>
      <w:r>
        <w:rPr>
          <w:color w:val="363435"/>
          <w:w w:val="111"/>
        </w:rPr>
        <w:t>общаться</w:t>
      </w:r>
      <w:r>
        <w:rPr>
          <w:color w:val="363435"/>
        </w:rPr>
        <w:t xml:space="preserve"> </w:t>
      </w:r>
      <w:r>
        <w:rPr>
          <w:color w:val="363435"/>
          <w:spacing w:val="12"/>
        </w:rPr>
        <w:t xml:space="preserve"> </w:t>
      </w:r>
      <w:r>
        <w:rPr>
          <w:color w:val="363435"/>
          <w:w w:val="115"/>
        </w:rPr>
        <w:t>и</w:t>
      </w:r>
      <w:r>
        <w:rPr>
          <w:color w:val="363435"/>
        </w:rPr>
        <w:t xml:space="preserve"> </w:t>
      </w:r>
      <w:r>
        <w:rPr>
          <w:color w:val="363435"/>
          <w:spacing w:val="12"/>
        </w:rPr>
        <w:t xml:space="preserve"> </w:t>
      </w:r>
      <w:r>
        <w:rPr>
          <w:color w:val="363435"/>
          <w:w w:val="110"/>
        </w:rPr>
        <w:t>взаимодействовать</w:t>
      </w:r>
      <w:r>
        <w:rPr>
          <w:color w:val="363435"/>
        </w:rPr>
        <w:t xml:space="preserve"> 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в</w:t>
      </w:r>
      <w:r>
        <w:rPr>
          <w:color w:val="363435"/>
        </w:rPr>
        <w:t xml:space="preserve"> </w:t>
      </w:r>
      <w:r>
        <w:rPr>
          <w:color w:val="363435"/>
          <w:spacing w:val="12"/>
        </w:rPr>
        <w:t xml:space="preserve"> </w:t>
      </w:r>
      <w:r>
        <w:rPr>
          <w:color w:val="363435"/>
          <w:w w:val="112"/>
        </w:rPr>
        <w:t>процессе</w:t>
      </w:r>
      <w:r>
        <w:rPr>
          <w:color w:val="363435"/>
        </w:rPr>
        <w:t xml:space="preserve"> </w:t>
      </w:r>
      <w:r>
        <w:rPr>
          <w:color w:val="363435"/>
          <w:spacing w:val="12"/>
        </w:rPr>
        <w:t xml:space="preserve"> </w:t>
      </w:r>
      <w:r>
        <w:rPr>
          <w:color w:val="363435"/>
          <w:w w:val="114"/>
        </w:rPr>
        <w:t>ансамблево</w:t>
      </w:r>
      <w:r>
        <w:rPr>
          <w:color w:val="363435"/>
          <w:w w:val="113"/>
        </w:rPr>
        <w:t>го,</w:t>
      </w:r>
      <w:r>
        <w:rPr>
          <w:color w:val="363435"/>
        </w:rPr>
        <w:t xml:space="preserve"> </w:t>
      </w:r>
      <w:r>
        <w:rPr>
          <w:color w:val="363435"/>
          <w:spacing w:val="6"/>
        </w:rPr>
        <w:t xml:space="preserve"> </w:t>
      </w:r>
      <w:r>
        <w:rPr>
          <w:color w:val="363435"/>
          <w:w w:val="112"/>
        </w:rPr>
        <w:t>коллективного</w:t>
      </w:r>
      <w:r>
        <w:rPr>
          <w:color w:val="363435"/>
        </w:rPr>
        <w:t xml:space="preserve"> </w:t>
      </w:r>
      <w:r>
        <w:rPr>
          <w:color w:val="363435"/>
          <w:spacing w:val="6"/>
        </w:rPr>
        <w:t xml:space="preserve"> </w:t>
      </w:r>
      <w:r>
        <w:rPr>
          <w:color w:val="363435"/>
          <w:w w:val="109"/>
        </w:rPr>
        <w:t>(хорового</w:t>
      </w:r>
      <w:r>
        <w:rPr>
          <w:color w:val="363435"/>
        </w:rPr>
        <w:t xml:space="preserve"> </w:t>
      </w:r>
      <w:r>
        <w:rPr>
          <w:color w:val="363435"/>
          <w:spacing w:val="6"/>
        </w:rPr>
        <w:t xml:space="preserve"> </w:t>
      </w:r>
      <w:r>
        <w:rPr>
          <w:color w:val="363435"/>
          <w:w w:val="115"/>
        </w:rPr>
        <w:t>и</w:t>
      </w:r>
      <w:r>
        <w:rPr>
          <w:color w:val="363435"/>
        </w:rPr>
        <w:t xml:space="preserve"> </w:t>
      </w:r>
      <w:r>
        <w:rPr>
          <w:color w:val="363435"/>
          <w:spacing w:val="6"/>
        </w:rPr>
        <w:t xml:space="preserve"> </w:t>
      </w:r>
      <w:r>
        <w:rPr>
          <w:color w:val="363435"/>
          <w:w w:val="111"/>
        </w:rPr>
        <w:t>инструментального)</w:t>
      </w:r>
      <w:r>
        <w:rPr>
          <w:color w:val="363435"/>
        </w:rPr>
        <w:t xml:space="preserve"> </w:t>
      </w:r>
      <w:r>
        <w:rPr>
          <w:color w:val="363435"/>
          <w:spacing w:val="6"/>
        </w:rPr>
        <w:t xml:space="preserve"> </w:t>
      </w:r>
      <w:r>
        <w:rPr>
          <w:color w:val="363435"/>
          <w:w w:val="115"/>
        </w:rPr>
        <w:t>воплоще</w:t>
      </w:r>
      <w:r>
        <w:rPr>
          <w:color w:val="363435"/>
        </w:rPr>
        <w:t xml:space="preserve">ния 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различных  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художественных  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обра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851"/>
        <w:jc w:val="both"/>
        <w:rPr/>
      </w:pPr>
      <w:r>
        <w:rPr/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851"/>
        <w:jc w:val="both"/>
        <w:rPr/>
      </w:pP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851"/>
        <w:jc w:val="both"/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851"/>
        <w:jc w:val="both"/>
        <w:rPr/>
      </w:pPr>
      <w:r>
        <w:rPr/>
        <w:t>владеть некоторыми основами нотной грамоты: названия нот, темпов (быстро- медленно)   динамики (громко- тих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right="73" w:hanging="851"/>
        <w:jc w:val="both"/>
        <w:rPr>
          <w:color w:val="000000"/>
        </w:rPr>
      </w:pPr>
      <w:r>
        <w:rPr>
          <w:color w:val="363435"/>
          <w:w w:val="110"/>
        </w:rPr>
        <w:t>определять</w:t>
      </w:r>
      <w:r>
        <w:rPr>
          <w:color w:val="363435"/>
        </w:rPr>
        <w:t xml:space="preserve"> </w:t>
      </w:r>
      <w:r>
        <w:rPr>
          <w:color w:val="363435"/>
          <w:spacing w:val="-19"/>
        </w:rPr>
        <w:t xml:space="preserve"> </w:t>
      </w:r>
      <w:r>
        <w:rPr>
          <w:color w:val="363435"/>
          <w:w w:val="110"/>
        </w:rPr>
        <w:t>виды</w:t>
      </w:r>
      <w:r>
        <w:rPr>
          <w:color w:val="363435"/>
        </w:rPr>
        <w:t xml:space="preserve"> </w:t>
      </w:r>
      <w:r>
        <w:rPr>
          <w:color w:val="363435"/>
          <w:spacing w:val="-19"/>
        </w:rPr>
        <w:t xml:space="preserve"> </w:t>
      </w:r>
      <w:r>
        <w:rPr>
          <w:color w:val="363435"/>
          <w:w w:val="112"/>
        </w:rPr>
        <w:t>музыки,</w:t>
      </w:r>
      <w:r>
        <w:rPr>
          <w:color w:val="363435"/>
        </w:rPr>
        <w:t xml:space="preserve"> </w:t>
      </w:r>
      <w:r>
        <w:rPr>
          <w:color w:val="363435"/>
          <w:spacing w:val="-19"/>
        </w:rPr>
        <w:t xml:space="preserve"> </w:t>
      </w:r>
      <w:r>
        <w:rPr>
          <w:color w:val="363435"/>
          <w:w w:val="111"/>
        </w:rPr>
        <w:t>сопоставлять</w:t>
      </w:r>
      <w:r>
        <w:rPr>
          <w:color w:val="363435"/>
        </w:rPr>
        <w:t xml:space="preserve"> </w:t>
      </w:r>
      <w:r>
        <w:rPr>
          <w:color w:val="363435"/>
          <w:spacing w:val="-19"/>
        </w:rPr>
        <w:t xml:space="preserve"> </w:t>
      </w:r>
      <w:r>
        <w:rPr>
          <w:color w:val="363435"/>
          <w:w w:val="111"/>
        </w:rPr>
        <w:t>музыкальные</w:t>
      </w:r>
      <w:r>
        <w:rPr>
          <w:color w:val="363435"/>
        </w:rPr>
        <w:t xml:space="preserve"> </w:t>
      </w:r>
      <w:r>
        <w:rPr>
          <w:color w:val="363435"/>
          <w:spacing w:val="-19"/>
        </w:rPr>
        <w:t xml:space="preserve"> </w:t>
      </w:r>
      <w:r>
        <w:rPr>
          <w:color w:val="363435"/>
          <w:w w:val="123"/>
        </w:rPr>
        <w:t>об</w:t>
      </w:r>
      <w:r>
        <w:rPr>
          <w:color w:val="363435"/>
        </w:rPr>
        <w:t xml:space="preserve">разы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звучании 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различных 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музыкальных  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инструментов,  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том</w:t>
      </w:r>
      <w:r>
        <w:rPr>
          <w:color w:val="000000"/>
        </w:rPr>
        <w:t xml:space="preserve">  ч</w:t>
      </w:r>
      <w:r>
        <w:rPr>
          <w:color w:val="363435"/>
        </w:rPr>
        <w:t xml:space="preserve">исле 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современных  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электро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jc w:val="both"/>
        <w:rPr/>
      </w:pP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26" w:right="426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1094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7"/>
        <w:gridCol w:w="6698"/>
        <w:gridCol w:w="1134"/>
        <w:gridCol w:w="992"/>
        <w:gridCol w:w="1134"/>
      </w:tblGrid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.ч</w:t>
            </w:r>
          </w:p>
        </w:tc>
      </w:tr>
      <w:tr>
        <w:trPr>
          <w:trHeight w:val="13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зыка вокруг нас</w:t>
            </w:r>
          </w:p>
        </w:tc>
      </w:tr>
      <w:tr>
        <w:trPr>
          <w:trHeight w:val="686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 Муза вечная со мной!»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оровод муз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сюду музыка слышна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ша музыки – мелоди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осени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чини мелодию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Азбука, азбука каждому нужна…»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 азбука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льные инструменты. Народные инструменты </w:t>
              <w:br/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адко». Из русского былинного сказа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е инструменты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чащие картины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ыграй песню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шло Рождество, начинается торжество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обычай старины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брый праздник среди зимы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зыка и ты</w:t>
            </w:r>
          </w:p>
        </w:tc>
      </w:tr>
      <w:tr>
        <w:trPr>
          <w:trHeight w:val="109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й, в котором ты живешь.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эт, художник, композитор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56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утр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вечера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е портреты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ыграй сказку. «Баба Яга» – русская народная сказк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каждого свой музыкальный инструмент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 не молчали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е инструменты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ин праздник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е инструменты. У каждого свой музыкальный инструмент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удесная лютня»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в цирке.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, который звучит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56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а-сказка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ичего на свете лучше нету…»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фиша.Программ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426" w:right="426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39:00Z</dcterms:created>
  <dc:creator>Игорь Лисин</dc:creator>
  <dc:description/>
  <cp:keywords/>
  <dc:language>en-US</dc:language>
  <cp:lastModifiedBy>Admin</cp:lastModifiedBy>
  <cp:lastPrinted>2016-09-03T22:55:00Z</cp:lastPrinted>
  <dcterms:modified xsi:type="dcterms:W3CDTF">2019-09-09T11:12:00Z</dcterms:modified>
  <cp:revision>27</cp:revision>
  <dc:subject/>
  <dc:title>VII класс</dc:title>
</cp:coreProperties>
</file>