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/>
        <w:ind w:right="640" w:hanging="0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ПЛАНИРУЕМЫЕ РЕЗУЛЬТАТЫ ИЗУЧЕНИЯ УЧЕБНОГО ПРЕДМЕТА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Личностные результаты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чувства гордости за свою Родину, российский народ и историю России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новление гуманистических и демократических ценностных ориентаций многонационального российского обществ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spacing w:lineRule="atLeast" w:line="0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эстетических чувств, доброжелательности и эмоционально-нравственной отзывчивости, понимания и сопереживания чувствам других людей; -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ринятие и освоение социальной роли обучающегося, развитие мотивов учебной деятельности и формирование личностного смысла учения; -развитие самостоятельности и личной ответственности за свои поступки, в том числе 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онной деятельности, на основе представлений о нравственных нормах, социальной справедливости и свободе; -формирование эстетических потребностей, ценностей и чувст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4"/>
        </w:rPr>
        <w:t>изучения предмет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Литературное чтение»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ется формирование универсальных учебных действий (УУД)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Регулятивные УУД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3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способностью принимать и сохранять цели и задачи учебной деятельности, поиска средств ее реш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способов решения проблем творческого и поискового характер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7" w:leader="none"/>
        </w:tabs>
        <w:spacing w:lineRule="auto" w:line="232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Познавательные УУД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знаково-символических средств представления информации о книгах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различных способов поиска учебной информации в справочниках, словарях, энциклопедиях в соответствии с коммуникативными и познавательными задачами 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spacing w:lineRule="auto" w:line="235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, -овладение логическими действиями сравнения, анализа, синтеза, обобщения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ификации по родовидовым признакам, установления аналогий и причинно-следственных связей, построение рассуждений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Коммуникативные УУД:</w:t>
      </w:r>
    </w:p>
    <w:p>
      <w:pPr>
        <w:sectPr>
          <w:type w:val="nextPage"/>
          <w:pgSz w:w="11906" w:h="16838"/>
          <w:pgMar w:left="1440" w:right="846" w:gutter="0" w:header="0" w:top="114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7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у событий;</w:t>
      </w:r>
    </w:p>
    <w:p>
      <w:pPr>
        <w:sectPr>
          <w:type w:val="continuous"/>
          <w:pgSz w:w="11906" w:h="16838"/>
          <w:pgMar w:left="1440" w:right="846" w:gutter="0" w:header="0" w:top="114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spacing w:lineRule="atLeast" w:line="0"/>
        <w:ind w:left="260" w:firstLine="2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умение договариваться о распределени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-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540" w:right="2260" w:firstLine="1003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b/>
          <w:color w:val="231F20"/>
          <w:sz w:val="23"/>
        </w:rPr>
        <w:t>Виды речевой и читательской деятельности</w:t>
      </w:r>
    </w:p>
    <w:p>
      <w:pPr>
        <w:pStyle w:val="Normal"/>
        <w:spacing w:lineRule="auto" w:line="230"/>
        <w:ind w:left="260" w:hanging="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w:t>Учащиеся научатся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9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color w:val="818386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тать вслух бегло, осознанно, без искажений, выразительно, передавая своѐ отношение к прочитанному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818386"/>
          <w:sz w:val="24"/>
        </w:rPr>
      </w:pPr>
      <w:r>
        <w:rPr>
          <w:rFonts w:eastAsia="Times New Roman" w:cs="Times New Roman" w:ascii="Times New Roman" w:hAnsi="Times New Roman"/>
          <w:color w:val="818386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9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но выбирать виды чтения (ознакомительное, выборочное, изучающее, поисковое) в зависимости от цели чте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отреблять пословицы и поговорки в диалогах и высказываниях на заданную тем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людать, как поэт воспевает родную природу, какие чувства при этом испытывает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9" w:leader="none"/>
        </w:tabs>
        <w:spacing w:lineRule="auto" w:line="235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ассуждать о категориях </w:t>
      </w:r>
      <w:r>
        <w:rPr>
          <w:rFonts w:eastAsia="Times New Roman" w:cs="Times New Roman" w:ascii="Times New Roman" w:hAnsi="Times New Roman"/>
          <w:i/>
          <w:sz w:val="24"/>
        </w:rPr>
        <w:t>добро</w:t>
      </w:r>
      <w:r>
        <w:rPr>
          <w:rFonts w:eastAsia="Times New Roman" w:cs="Times New Roman" w:ascii="Times New Roman" w:hAnsi="Times New Roman"/>
          <w:sz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</w:rPr>
        <w:t>зло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</w:rPr>
        <w:t>красиво</w:t>
      </w:r>
      <w:r>
        <w:rPr>
          <w:rFonts w:eastAsia="Times New Roman" w:cs="Times New Roman" w:ascii="Times New Roman" w:hAnsi="Times New Roman"/>
          <w:sz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</w:rPr>
        <w:t>некрасиво</w:t>
      </w:r>
      <w:r>
        <w:rPr>
          <w:rFonts w:eastAsia="Times New Roman" w:cs="Times New Roman" w:ascii="Times New Roman" w:hAnsi="Times New Roman"/>
          <w:sz w:val="24"/>
        </w:rPr>
        <w:t xml:space="preserve">, употреблять данные понятия и </w:t>
      </w:r>
      <w:r>
        <w:rPr>
          <w:rFonts w:eastAsia="Times New Roman" w:cs="Times New Roman" w:ascii="Times New Roman" w:hAnsi="Times New Roman"/>
          <w:color w:val="231F20"/>
          <w:sz w:val="24"/>
        </w:rPr>
        <w:t>их смысловые оттенки в своих оценочных высказываниях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</w:rPr>
        <w:t>предлагать свои варианты</w:t>
      </w:r>
      <w:r>
        <w:rPr>
          <w:rFonts w:eastAsia="Times New Roman" w:cs="Times New Roman" w:ascii="Times New Roman" w:hAnsi="Times New Roman"/>
          <w:sz w:val="24"/>
        </w:rPr>
        <w:t xml:space="preserve"> разрешения конфликтных ситуаци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9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элементарными приѐмами анализа текста; составлять краткую аннотацию (автор, название, тема книги, рекомендации к чтению) на художественное произведение по образцу</w:t>
      </w:r>
      <w:r>
        <w:rPr>
          <w:rFonts w:eastAsia="Times New Roman" w:cs="Times New Roman" w:ascii="Times New Roman" w:hAnsi="Times New Roman"/>
          <w:color w:val="231F20"/>
          <w:sz w:val="24"/>
        </w:rPr>
        <w:t>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Учащиеся получат возможность научитьс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4" w:leader="none"/>
        </w:tabs>
        <w:spacing w:lineRule="auto" w:line="232"/>
        <w:ind w:left="260" w:right="2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значимость произведений великих русских писателей и поэтов (Пушкина, Толстого, Чехова, Тютчева, Фета, Некрасова и др.) для русской культуры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9" w:leader="none"/>
        </w:tabs>
        <w:spacing w:lineRule="auto" w:line="235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ирать при выразительном чтении интонацию, темп, логическое ударение, паузы, особенности жанра (сказка сказывается, стихотворение читается с чувством, басня читается с сатирическими нотками и пр.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9" w:leader="none"/>
        </w:tabs>
        <w:spacing w:lineRule="auto" w:line="235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тать вслух бегло, осознанно, без искажений, интонационно объединять слова в предложении и предложения в тексте, выражая своѐ отношение к содержанию и героям произвед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9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элементарными приѐмами анализа текста с целью его изучения и осмысл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2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вовать в дискуссиях на нравственные темы; подбирать примеры из прочитанных произведений, доказывая свою точку зр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9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лить текст на части, подбирать заголовки к ним, составлять самостоятельно план пересказа, продумывать связки для соединения часте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в произведениях средства художественной вырази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color w:val="818386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готовить проекты о книгах и библиотеке; участвовать в книжных конференциях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818386"/>
          <w:sz w:val="24"/>
        </w:rPr>
      </w:pPr>
      <w:r>
        <w:rPr>
          <w:rFonts w:eastAsia="Times New Roman" w:cs="Times New Roman" w:ascii="Times New Roman" w:hAnsi="Times New Roman"/>
          <w:color w:val="818386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w:t>Творческая деятельность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w:t>Учащиеся научатс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9" w:leader="none"/>
        </w:tabs>
        <w:spacing w:lineRule="auto" w:line="232"/>
        <w:ind w:left="260" w:right="20" w:firstLine="2"/>
        <w:rPr>
          <w:rFonts w:ascii="Times New Roman" w:hAnsi="Times New Roman" w:eastAsia="Times New Roman" w:cs="Times New Roman"/>
          <w:color w:val="818386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сочинять самостоятельно произведения малых жанров устного народного творчества в соответствии с жанровыми особенностями и индивидуальной задумко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818386"/>
          <w:sz w:val="24"/>
        </w:rPr>
      </w:pPr>
      <w:r>
        <w:rPr>
          <w:rFonts w:eastAsia="Times New Roman" w:cs="Times New Roman" w:ascii="Times New Roman" w:hAnsi="Times New Roman"/>
          <w:color w:val="818386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9" w:leader="none"/>
        </w:tabs>
        <w:spacing w:lineRule="auto" w:line="232"/>
        <w:ind w:left="260" w:right="20" w:firstLine="2"/>
        <w:rPr>
          <w:rFonts w:ascii="Times New Roman" w:hAnsi="Times New Roman" w:eastAsia="Times New Roman" w:cs="Times New Roman"/>
          <w:color w:val="818386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писать небольшие по объѐму сочинения и изложения о значимости чтения в жизни человека по пословице, по аналогии с прочитанным текстом — повествование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818386"/>
          <w:sz w:val="24"/>
        </w:rPr>
      </w:pPr>
      <w:r>
        <w:rPr>
          <w:rFonts w:eastAsia="Times New Roman" w:cs="Times New Roman" w:ascii="Times New Roman" w:hAnsi="Times New Roman"/>
          <w:color w:val="818386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color w:val="818386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пересказывать содержание произведения от автора, от лица геро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818386"/>
          <w:sz w:val="24"/>
        </w:rPr>
      </w:pPr>
      <w:r>
        <w:rPr>
          <w:rFonts w:eastAsia="Times New Roman" w:cs="Times New Roman" w:ascii="Times New Roman" w:hAnsi="Times New Roman"/>
          <w:color w:val="818386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9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color w:val="818386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сказывать русские народные сказки, находить в них непреходящие нравственные ценности, осознавать русские национальные традиции и праздники, описываемые в народных сказках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818386"/>
          <w:sz w:val="24"/>
        </w:rPr>
      </w:pPr>
      <w:r>
        <w:rPr>
          <w:rFonts w:eastAsia="Times New Roman" w:cs="Times New Roman" w:ascii="Times New Roman" w:hAnsi="Times New Roman"/>
          <w:color w:val="818386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w:t>Учащиеся получат возможность научитьс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818386"/>
          <w:sz w:val="24"/>
        </w:rPr>
      </w:pPr>
      <w:r>
        <w:rPr>
          <w:rFonts w:eastAsia="Times New Roman" w:cs="Times New Roman" w:ascii="Times New Roman" w:hAnsi="Times New Roman"/>
          <w:b/>
          <w:color w:val="818386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9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бирать материалы для проекта, записывать пословицы, поговорки, мудрые мысли известных писателей, учѐных по данной теме, делать подборку наиболее понравившихся, осмысливать их, возводить в принципы жизн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5" w:footer="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сать отзыв на прочитанную книгу.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sz w:val="24"/>
        </w:rPr>
        <w:t>Литературоведческая пропедевтика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ащиеся науча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uto" w:line="232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особенности стихотворения: расположение строк, рифму, ритм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9" w:leader="none"/>
        </w:tabs>
        <w:spacing w:lineRule="auto" w:line="232"/>
        <w:ind w:left="260" w:right="2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героев басни, характеризовать их, понимать мораль и разъяснять еѐ своими словами; соотносить с пословицами и поговоркам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9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, позицию какого героя произведения поддерживает автор, находить доказательства этому в тексте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9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мысливать специфику народной и литературной сказки, рассказа и басни, лирического стихотворения; различать народную и литературную сказки, находить в тексте доказательства сходства и различ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в произведении средства художественной выразительност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w:t>Учащиеся получат возможность научиться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9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color w:val="818386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сравнивать, сопоставлять, делать элементарный анализ различных текстов, используя ряд литературоведческих понятий и средств художественной выразительности (сравнение, олицетворение, метафора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818386"/>
          <w:sz w:val="24"/>
        </w:rPr>
      </w:pPr>
      <w:r>
        <w:rPr>
          <w:rFonts w:eastAsia="Times New Roman" w:cs="Times New Roman" w:ascii="Times New Roman" w:hAnsi="Times New Roman"/>
          <w:color w:val="818386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определять позиции героев и позицию автора художественного текс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color w:val="818386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создавать прозаический или поэтический текст по аналогии на основе авторского текст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818386"/>
          <w:sz w:val="24"/>
        </w:rPr>
      </w:pPr>
      <w:r>
        <w:rPr>
          <w:rFonts w:eastAsia="Times New Roman" w:cs="Times New Roman" w:ascii="Times New Roman" w:hAnsi="Times New Roman"/>
          <w:color w:val="818386"/>
          <w:sz w:val="24"/>
        </w:rPr>
      </w:r>
    </w:p>
    <w:p>
      <w:pPr>
        <w:pStyle w:val="Normal"/>
        <w:spacing w:lineRule="atLeast" w:line="0"/>
        <w:ind w:left="2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изучаемого учебного предмета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мое великое чудо на свете (2 ч)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писные книги Древней Руси. Первопечатник Иван Фѐдоро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тное народное творчество (12 ч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сские народные песни. Докучные сказки. Русские народные сказки. Сравнение художественного текста и произведения живопис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этическая тетрадь 1 (13 ч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сские поэты 19 – 20 веков. Ф. И. Тютчев «Весенняя гроза». А. А. Фет «Мама! Глянь–ка из окошка…». И. С. Никитин «Полно, степь моя…». И. З. Суриков. «Детство», «Зима»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еликие русские писатели (21 ч)</w:t>
      </w:r>
    </w:p>
    <w:p>
      <w:pPr>
        <w:pStyle w:val="Normal"/>
        <w:tabs>
          <w:tab w:val="clear" w:pos="720"/>
          <w:tab w:val="left" w:pos="160" w:leader="none"/>
        </w:tabs>
        <w:spacing w:lineRule="auto" w:line="232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рические стихотворения А. С. Пушкина. «Сказка о царе Салтане…».</w:t>
        <w:tab/>
        <w:t>И. А. Крыло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40" w:leader="none"/>
          <w:tab w:val="left" w:pos="1960" w:leader="none"/>
          <w:tab w:val="left" w:pos="2800" w:leader="none"/>
          <w:tab w:val="left" w:pos="3900" w:leader="none"/>
          <w:tab w:val="left" w:pos="4200" w:leader="none"/>
          <w:tab w:val="left" w:pos="5700" w:leader="none"/>
          <w:tab w:val="left" w:pos="7100" w:leader="none"/>
          <w:tab w:val="left" w:pos="8840" w:leader="none"/>
          <w:tab w:val="left" w:pos="93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«Мартыш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  <w:tab/>
        <w:t>очки»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«Зеркал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  <w:tab/>
        <w:t>обезьяна»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Лирические</w:t>
        <w:tab/>
        <w:t>стихотворения.</w:t>
        <w:tab/>
        <w:t>М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Ю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рмонтова. Рассказы  Л.Н. Толстого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этическая тетрадь 2 (8 ч)</w:t>
      </w:r>
    </w:p>
    <w:p>
      <w:pPr>
        <w:pStyle w:val="Normal"/>
        <w:tabs>
          <w:tab w:val="clear" w:pos="720"/>
          <w:tab w:val="left" w:pos="2460" w:leader="none"/>
          <w:tab w:val="left" w:pos="4020" w:leader="none"/>
          <w:tab w:val="left" w:pos="4320" w:leader="none"/>
          <w:tab w:val="left" w:pos="5240" w:leader="none"/>
          <w:tab w:val="left" w:pos="5640" w:leader="none"/>
          <w:tab w:val="left" w:pos="6060" w:leader="none"/>
          <w:tab w:val="left" w:pos="7420" w:leader="none"/>
          <w:tab w:val="left" w:pos="91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Повествовательное</w:t>
        <w:tab/>
        <w:t>произведение</w:t>
        <w:tab/>
        <w:t>в</w:t>
        <w:tab/>
        <w:t>стихах.</w:t>
        <w:tab/>
        <w:t>Н.</w:t>
        <w:tab/>
        <w:t>А.</w:t>
        <w:tab/>
        <w:t>Некрасова.</w:t>
        <w:tab/>
        <w:t>Стихотвор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К.Д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льмонта, И.А. Бунин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тературные сказки (11ч)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едения Д. Н. Мамина – Сибиряка,  В. М. Гаршина,  В. Ф. Одоевского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ыли-небылицы (11ч)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казы М. Горького, К. Г. Паустовского,  А. И. Куприн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этическая тетрадь 1 (6 ч)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ихи о животных Саша Чѐрный. Стихотворения А. Блока,  С. Есенин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юби живое (14 ч)</w:t>
      </w:r>
    </w:p>
    <w:p>
      <w:pPr>
        <w:pStyle w:val="Normal"/>
        <w:tabs>
          <w:tab w:val="clear" w:pos="720"/>
          <w:tab w:val="left" w:pos="6060" w:leader="none"/>
        </w:tabs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казы М. Пришвина, И. С. Соколова – Микитова,</w:t>
        <w:tab/>
        <w:t>В. И. Белова, В. В. Бианки, Б. С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иткова,  В. П. Астафьева, В.Ю. Драгунского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этическая тетрадь 2 (6 ч)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ихотворения С. Я. Маршака, А.Л. Барто,  С. В. Михалкова, Е. А. Благинино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840" w:firstLine="215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обирай по ягодке — наберѐшь кузовок (13 ч) </w:t>
      </w:r>
      <w:r>
        <w:rPr>
          <w:rFonts w:eastAsia="Times New Roman" w:cs="Times New Roman" w:ascii="Times New Roman" w:hAnsi="Times New Roman"/>
          <w:sz w:val="24"/>
        </w:rPr>
        <w:t>Произведения Б. В. Шергина, А. П. Платонова, М. М. Зощенко, Н. Н. Носов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страницам детских журналов (5 ч)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Мурзилка» и «Весѐлые картинки». Произведения  Ю. Ермолова, Г. Остера, Р. Сеф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рубежная литература (8 ч)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евнегреческий миф. «Храбрый Персей». Сказки Г. Х. Андерсен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7" w:footer="0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зерв – 7ч</w:t>
      </w:r>
    </w:p>
    <w:p>
      <w:pPr>
        <w:pStyle w:val="Normal"/>
        <w:spacing w:lineRule="atLeast" w:line="0"/>
        <w:ind w:left="36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b/>
          <w:sz w:val="24"/>
        </w:rPr>
        <w:t>ТЕМАТИЧЕСКОЕ ПЛАНИРОВАНИЕ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071"/>
        <w:gridCol w:w="1134"/>
        <w:gridCol w:w="25"/>
        <w:gridCol w:w="968"/>
        <w:gridCol w:w="1002"/>
        <w:gridCol w:w="20"/>
      </w:tblGrid>
      <w:tr>
        <w:trPr>
          <w:trHeight w:val="292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№</w:t>
            </w:r>
          </w:p>
        </w:tc>
        <w:tc>
          <w:tcPr>
            <w:tcW w:w="607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8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е великое чудо на свете. (2 ч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учебником по литературному чтению. Рукописные кни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ей Ру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печатник Иван Фѐдор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тное народное творчество. (12 ч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е народные песн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чные сказки. Произведения прикладного искусств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-6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ая народная сказка «Сестрица Алѐнушка и братец Иванушка.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-9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ая народная сказка « Иван – Царевич и Серый Волк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-12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ая народная сказка «Сивка – Бурка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3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им себя и оценим свои достиж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: « Сочиняем волшебную сказку», «Дополняем литературную сказк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ими историями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Поэтическая тетрадь №1. (13 ч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5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е раздел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6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Как научится читать стихи» на основе научно – популярно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и Я. Смоленског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7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 И. Тютчев «Весенняя гроза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8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 И. Тютчев «Листья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9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А. Фет «Мама! Глянь–ка из окошка…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А. Фет «Зреет рожь над жаркой нивой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1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 С. Никитин «Полно, степь моя…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2-23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 С. Никитин «Встреча зимы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4-25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 З. Суриков. «Детство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6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 З. Суриков «Зима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7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им себя и оценим свои достиж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ликие русские писатели. (21 ч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8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е раздел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9-30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С. Пушкин. Лирические стихотвор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1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С. Пушкина. «Зимнее утро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2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С. Пушкин. «Зимний вечер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3-36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азка о царе Салтане…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7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 А. Крылов «Мартышка и очки», «Зеркало и обезьяна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8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 А. Крылов «Ворона и Лисица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9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Ю. Лермонтов. Статья В. Воскобойникова. «Горные вершин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0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рические стихотворения. М. Ю. Лермонтов «Утѐс», «Осень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1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тво Л. Н. Толстого. Из воспоминания писател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2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Н. Толстой «Акула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3-44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Н. Толстой «Прыжок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5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 Н. Толстой «Лев и собачка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6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 Н. Толстой «Какая бывает роса на траве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7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 Н. Толстой «Куда девается вода из моря?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8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им себя и оценим свои достиж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Поэтическая тетрадь №2. (8ч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9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0</w:t>
            </w:r>
          </w:p>
        </w:tc>
        <w:tc>
          <w:tcPr>
            <w:tcW w:w="6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 А. Некрасов «Славная осень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1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 А. Некрасов «Не ветер бушует над бором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2-53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 А. Некрасов «Дедушка Мазай и зайцы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4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Д. Бальмонт «Золотая осень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5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 А. Бунин «Детство», «Полевые цветы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6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А.Бунин « Густой зелѐный ельник у дороги…». Проверим себя и оцени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и достиж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тературные сказки. (11ч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7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Н. Мамин – Сибиряк «Алѐнушкины сказки». Присказка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8-59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Н. Мамин – Сибиряк «Сказка про храброго зайца….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0-62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М. Гаршин «Лягушка – путешественница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3-66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Ф. Одоевский «Мороз Иванович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7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им себя и оценим свои достиж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Были-небылицы. (11ч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8-69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Горький «Случай с Евсейкой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0-73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Г. Паустовский «Растрѐпанный воробей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4-77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И. Куприн «Слон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8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им себя и оценим свои достиж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Поэтическая тетрадь №1. 2 часть.(5ч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9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ша Чѐрный «Что ты тискаешь утѐнка?», «Воробей», «Слон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0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Блок «Ветхая избушка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1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Блок «Сын», «Ворона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2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Есенин «Черѐмуха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3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им себя и оценим свои достиж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Люби живое. (14 ч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4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Пришвин «Моя Родина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5-87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 С. Соколов – Микитов «Листопадничек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8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И. Белов «Малька провинилась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9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И. Белов «Ещѐ про Мальку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0-92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В. Бианки «Мышонок Пик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3-95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 С. Житков «Про обезьянку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6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П. Астафьев «Капалуха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7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Ю. Драгунский «Он живой и светится». Проверим себя и оценим сво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этическая тетрадь №2. 2 часть.(6 ч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8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Я. Маршак «Гроза днѐм». Заголовок стихотворения. «В лесу на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истой поляной…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9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Л. Барто «Разлука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0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Л. Барто «В театре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1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В. Михалков «Если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2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 А. Благинина «Кукушка», «Котѐнок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3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: «Праздник поэзии». Проверим себя и оценим свои достиж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бирай по ягодке — наберѐшь кузовок. (13 ч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4-105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 В. Шергин «Собирай по ягодке – наберѐшь кузовок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6-107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П. Платонов. «Цветок на земле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8-109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П. Платонов «Ещѐ мама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10-111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М. Зощенко «Золотые слова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12-114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М. Зощенко «Великие путешествен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15</w:t>
            </w:r>
          </w:p>
        </w:tc>
        <w:tc>
          <w:tcPr>
            <w:tcW w:w="6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 Н. Носов «Федина задача».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16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Н. Носов «Телефон».  Проверим себя и оценим свои достижения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страницам детских журналов. (5ч)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17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азванием раздела. Л.Кассиль «Отметки Риммы Лебедевой»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18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. Ермолов «Проговорился».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19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. Ермолов «Воспитатели».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20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Остер «Вредные советы».  «Как получаются легенды».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21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 Сеф «Весѐлые стихи».  Проверим себя и оценим свои достижения.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рубежная литература. (9 ч)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22-124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егреческий миф. «Храбрый Персей».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25-128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Х. Андерсен «Гадкий утѐнок».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29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техники чтения за год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36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им себя и оценим свои достижения.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ерв – 6 ч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0" w:right="846" w:gutter="0" w:header="0" w:top="1127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560" w:right="846" w:gutter="0" w:header="0" w:top="1112" w:footer="0" w:bottom="68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6"/>
      <w:bookmarkStart w:id="5" w:name="page6"/>
      <w:bookmarkEnd w:id="5"/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" w:name="page7"/>
      <w:bookmarkStart w:id="7" w:name="page7"/>
      <w:bookmarkEnd w:id="7"/>
    </w:p>
    <w:sectPr>
      <w:type w:val="nextPage"/>
      <w:pgSz w:w="11906" w:h="16838"/>
      <w:pgMar w:left="56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41:00Z</dcterms:created>
  <dc:creator/>
  <dc:description/>
  <cp:keywords/>
  <dc:language>en-US</dc:language>
  <cp:lastModifiedBy>HP</cp:lastModifiedBy>
  <cp:lastPrinted>2019-09-06T07:42:00Z</cp:lastPrinted>
  <dcterms:modified xsi:type="dcterms:W3CDTF">2021-10-19T06:53:00Z</dcterms:modified>
  <cp:revision>13</cp:revision>
  <dc:subject/>
  <dc:title/>
</cp:coreProperties>
</file>