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088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Новодмитриевская нача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                                                      Утверждаю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ШМО учителей начальных    классов                                     Директор школы 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8.08.19 г.                                                                                Л.А.Иевлева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______                                                    Приказ № 71 от 29.08.2019 г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льникова Т.Н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литературному чтению на родном языке для 1 класса.</w:t>
      </w:r>
    </w:p>
    <w:p>
      <w:pPr>
        <w:pStyle w:val="Normal"/>
        <w:tabs>
          <w:tab w:val="clear" w:pos="720"/>
          <w:tab w:val="left" w:pos="406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2019-2020 уч.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: начальное общ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0,5 ч, количество часов за год - 17 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общеобразовательных учреждений. Начальная школа 1- 4  класс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«Школа России»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валификационной категории Сальникова Т. Н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ЛАНИРУЕМЫЕ РЕЗУЛЬТАТЫ ИЗУЧЕНИЯ КУР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0" w:leader="none"/>
        </w:tabs>
        <w:spacing w:lineRule="auto" w:line="235"/>
        <w:ind w:left="0" w:firstLine="3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учебного предмета «Литературное чтение на родном языке» (русский) при получении начального общего образования у выпускников 1 класса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 УУД: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важением относиться к традициям своей семьи, с любовью к тому месту, где родился(своей малой родине); -отзываться положительно о своей Родине, людях, еѐ населяющих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ознавать свою принадлежность к определѐнному народу(этносу);с уважением относиться к людям другой национальности; -проявлять интерес к чтению произведений устного народного творчества своего народа и народов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стра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получа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2"/>
        <w:ind w:left="0" w:right="40" w:firstLine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 гордостью относиться к произведениям русских писателей-классиков, известных во все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е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ознавать свою принадлежность к определѐнному народу (этносу); с пониманием относить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дям другой национальности; с интересом читать произведения других народ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гулятив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 на доступном уровн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" w:leader="none"/>
        </w:tabs>
        <w:spacing w:lineRule="auto" w:line="285"/>
        <w:ind w:left="0" w:right="4040" w:firstLine="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тать с книгой, пользуясь алгоритмом учебных действий; -самостоятельно работать с учебным произведение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парах и группах, литературных играх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ю роль в общей работе и оценивать свои результаты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получат возможность научитьс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улировать вместе с учителем учебную задачу урока в соответствии с целями темы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лективно составлять план для пересказа литературного произведен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235"/>
        <w:ind w:left="0" w:right="20" w:firstLine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иксировать по ходу урока и в конце его удовлетворѐнность/неудовлетворѐнность своей работой на уроке (с помощью шкал, лесенок, разноцветных фишек и пр.), аргументировать своѐ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232"/>
        <w:ind w:left="0" w:firstLine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делять из темы урока известные знания и умения, определять круг неизвестного по изучаемой теме в мини - группе или паре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232"/>
        <w:ind w:left="0" w:right="20" w:firstLine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spacing w:lineRule="exact" w:line="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знаватель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:</w:t>
      </w:r>
    </w:p>
    <w:p>
      <w:pPr>
        <w:pStyle w:val="Normal"/>
        <w:spacing w:lineRule="exact" w:line="9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uto" w:line="268"/>
        <w:ind w:left="60" w:right="126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гнозировать содержание книги до чтения, используя информацию из аппарата книги; -отбирать книги по теме, жанру и авторской принадлежности; -ориентироваться в мире книг (работа с открытым библиотечным фондом)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получат возможность научиться:</w:t>
      </w:r>
    </w:p>
    <w:p>
      <w:pPr>
        <w:pStyle w:val="Normal"/>
        <w:spacing w:lineRule="exact" w:line="309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sectPr>
          <w:type w:val="nextPage"/>
          <w:pgSz w:w="11906" w:h="16838"/>
          <w:pgMar w:left="560" w:right="846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нимать смысл русских народных и литературных сказок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0" w:right="20" w:firstLine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и проектных заданий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ять мотив поведения героя с помощью вопросов учителя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ммуникатив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ствовать в беседе о прочитанной книге, выражать своѐ мнение и аргументировать свою точку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я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ценивать поведение героев с точки зрения морали, формировать свою этическую -позицию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сказывать своѐ суждение об оформлении и структуре книги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ствовать в конкурсах чтецов и рассказчик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ать правила общения и поведения в школе, библиотеке, дома и т.д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5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ступать в общение в паре или группе, задавать вопросы на уточнени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0" w:firstLine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здавать связное высказывание из 5—6 простых предложений по предложенной теме; выражать готовность идти на компромиссы, предлагать варианты и способы разрешения конфликт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0" w:firstLine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0" w:firstLine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 безнравственно и др.), высказывая свою точку зре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" w:leader="none"/>
        </w:tabs>
        <w:spacing w:lineRule="auto" w:line="268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68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271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spacing w:lineRule="auto" w:line="268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9" w:leader="none"/>
        </w:tabs>
        <w:spacing w:lineRule="auto" w:line="264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uto" w:line="232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вопросы по содержанию прочитанного, отвечать на вопро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содержание с темой чт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, главную мысль произведения;</w:t>
      </w:r>
    </w:p>
    <w:p>
      <w:pPr>
        <w:sectPr>
          <w:type w:val="nextPage"/>
          <w:pgSz w:w="11906" w:h="16838"/>
          <w:pgMar w:left="560" w:right="846" w:gutter="0" w:header="0" w:top="1440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строить ответы на поставленные вопросы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вопросы по содержанию прочитанн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небольшой устный текст на заданную тем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получат возможность научитьс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640" w:leader="none"/>
          <w:tab w:val="left" w:pos="2500" w:leader="none"/>
          <w:tab w:val="left" w:pos="3340" w:leader="none"/>
          <w:tab w:val="left" w:pos="3740" w:leader="none"/>
          <w:tab w:val="left" w:pos="4580" w:leader="none"/>
          <w:tab w:val="left" w:pos="4860" w:leader="none"/>
          <w:tab w:val="left" w:pos="5820" w:leader="none"/>
          <w:tab w:val="left" w:pos="6820" w:leader="none"/>
          <w:tab w:val="left" w:pos="8100" w:leader="none"/>
          <w:tab w:val="left" w:pos="8960" w:leader="none"/>
          <w:tab w:val="left" w:pos="93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-правиль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плавно</w:t>
        <w:tab/>
        <w:t>читать</w:t>
        <w:tab/>
        <w:t>по</w:t>
        <w:tab/>
        <w:t>слогам</w:t>
        <w:tab/>
        <w:t>и</w:t>
        <w:tab/>
        <w:t>целыми</w:t>
        <w:tab/>
        <w:t>словами</w:t>
        <w:tab/>
        <w:t>небольшие</w:t>
        <w:tab/>
        <w:t>тексты</w:t>
        <w:tab/>
        <w:t>с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коростью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ей индивидуальному темпу ребѐнк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ать паузы, отделяющие одно предложение от другого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нимать прочитанное по ходу чтения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ять авторскую позицию и выражать своѐ отношение к герою и его поступкам; -эмоционально «проживать» текст, выражать свои эмо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35"/>
        <w:ind w:left="0" w:firstLine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изучения в первом классе курса «Литературное чтение на родном языке» (русский)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ечевой и читательской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рование (слушание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на слух звучащей речи (высказывание собеседника, чтение различных текстов)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 вслух. </w:t>
      </w:r>
      <w:r>
        <w:rPr>
          <w:rFonts w:eastAsia="Times New Roman" w:cs="Times New Roman" w:ascii="Times New Roman" w:hAnsi="Times New Roman"/>
          <w:sz w:val="24"/>
        </w:rPr>
        <w:t>Постепенный переход от слогового к плавному осмысленному правильному чтен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ыми словами вслух (скорость чтения в соответствии с индивидуальным темпом чтения), постепенное увеличение скорости чт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sz w:val="24"/>
        </w:rPr>
        <w:t>Осознание смысла произведения при чтении про себ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ступных по объѐму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 с разными видами текста. </w:t>
      </w:r>
      <w:r>
        <w:rPr>
          <w:rFonts w:eastAsia="Times New Roman" w:cs="Times New Roman" w:ascii="Times New Roman" w:hAnsi="Times New Roman"/>
          <w:sz w:val="24"/>
        </w:rPr>
        <w:t>Общее представление о разных видах текст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уг детского чт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устного народного творчества разных народов России. Произведения классиков отечественной литературы XIX-XX вв., классиков детской литературы, произведения современной отечественной (с учѐ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 (4 ч.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ешки. Скороговорки, считалки, небылицы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зка про Василису Премудрую (русская народная сказка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ѐшечка (русская народная сказка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ист - Ясный Сокол (русская народная сказка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писатели – детям (4 ч.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Федоров-Давыдов. Блинок-бегуно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В.Даль. Старик-годови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Н. Толстой. Рассказы для детей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. Ушинский. Ветер и солнце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ниги о животных (4 ч.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846" w:gutter="0" w:header="0" w:top="1440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Бианки. Водяной конь. Где раки зимуют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дков. Неслух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spacing w:lineRule="auto" w:line="264"/>
        <w:ind w:left="100" w:right="6466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дков. Песенки подо льдом. М. Горький. Воробьишк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ниги К. Чуковского (2 ч.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Сказки в стихах. Доктор Айболит (главы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селые книги для детей (3 ч.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Е. Серова. Стихи. Доскажи словечко.  Пляцковский. Умка хочет летать  Г. Остер. Котенок по имени ГАВ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/>
      </w:pPr>
      <w:r>
        <w:rPr/>
        <w:t>Тематическое планирование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8"/>
        <w:gridCol w:w="992"/>
        <w:gridCol w:w="992"/>
        <w:gridCol w:w="1418"/>
      </w:tblGrid>
      <w:tr>
        <w:trPr>
          <w:trHeight w:val="26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Скороговорки, считалки, небылицы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Василису Премудрую (русская народная сказк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ѐшечка (русская народная сказк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ст - Ясный Сокол (русская народная сказк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доров-Давыдов. Блинок-бегунок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ль. Старик-годови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 Рассказы для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Ветер и солнце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Водяной конь. Где раки зимую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Неслу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Песенки подо льдом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Воробьишк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К. Чуковского Сказки в стихах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ий Доктор Айболит (глав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. Стихи. Доскажи словеч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мка хочет лета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Остер. Котенок по имени Г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9:00Z</dcterms:created>
  <dc:creator/>
  <dc:description/>
  <cp:keywords/>
  <dc:language>en-US</dc:language>
  <cp:lastModifiedBy>Admin</cp:lastModifiedBy>
  <dcterms:modified xsi:type="dcterms:W3CDTF">2019-09-09T08:01:00Z</dcterms:modified>
  <cp:revision>5</cp:revision>
  <dc:subject/>
  <dc:title/>
</cp:coreProperties>
</file>