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466840" cy="870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b/>
        </w:rPr>
        <w:t>Планируемые результаты освоения обучающимися основной образовательной программы начального общего образования по курсу «Математика»</w:t>
      </w:r>
    </w:p>
    <w:p>
      <w:pPr>
        <w:pStyle w:val="Normal"/>
        <w:ind w:firstLine="709"/>
        <w:jc w:val="both"/>
        <w:rPr/>
      </w:pPr>
      <w:r>
        <w:rPr/>
        <w:t>Личностные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638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 учащихся будут сформированы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 учащихся могут быть сформированы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444444"/>
              </w:rPr>
            </w:pPr>
            <w:r>
              <w:rPr>
                <w:color w:val="444444"/>
              </w:rPr>
              <w:t>положительное отношение и интерес к изучению математик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444444"/>
              </w:rPr>
              <w:t>ориентация на сопоставление самооценки собственной деятельности с оценкой ее товарищами, учителем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444444"/>
                <w:lang w:eastAsia="en-US"/>
              </w:rPr>
            </w:pPr>
            <w:r>
              <w:rPr>
                <w:rFonts w:eastAsia="Calibri"/>
                <w:b/>
                <w:color w:val="444444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444444"/>
              </w:rPr>
              <w:t>ориентация на понимание причин личной успешности/неуспешности в освоении материал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444444"/>
              </w:rPr>
              <w:t>чувство ответственности за выполнение своей части работы при работе в группах (в ходе проектной деятельности)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гулятивные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6380"/>
      </w:tblGrid>
      <w:tr>
        <w:trPr>
          <w:trHeight w:val="44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bCs/>
                <w:i/>
                <w:lang w:eastAsia="en-US"/>
              </w:rPr>
              <w:t>Учащиеся научатся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</w:rPr>
              <w:t>Учащиеся получат возможность научитьс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444444"/>
              </w:rPr>
              <w:t>осуществлять итоговый и пошаговый контроль результатов вычислений с опорой на знание алгоритмов вычислений и с помощью способов контроля результата (определение последней цифры ответа при сложении, вычитании, умножении, первой цифры ответа и количества цифр в ответе при делении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444444"/>
              </w:rPr>
            </w:pPr>
            <w:r>
              <w:rPr>
                <w:color w:val="444444"/>
              </w:rPr>
              <w:t>вносить необходимые коррективы в собственные вычислительные действия по итогам самопровер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444444"/>
              </w:rPr>
              <w:t>планировать собственную внеучебную деятельность (в рамках проектной деятельности) с опорой на шаблоны в рабочих тетрадя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eastAsia="Calibri"/>
                <w:color w:val="444444"/>
                <w:lang w:eastAsia="en-US"/>
              </w:rPr>
            </w:pPr>
            <w:r>
              <w:rPr>
                <w:rFonts w:eastAsia="Calibri"/>
                <w:color w:val="444444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444444"/>
              </w:rPr>
              <w:t>планировать ход решения задачи в несколько действ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444444"/>
              </w:rPr>
              <w:t>осуществлять итоговый контроль результатов вычислений с помощью освоенных приемов контроля результата (определение последней цифры ответа при сложении, вычитании, умножении, первой цифры ответа и количества цифр в ответе при делени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444444"/>
              </w:rPr>
            </w:pPr>
            <w:r>
              <w:rPr>
                <w:color w:val="444444"/>
              </w:rPr>
              <w:t>прогнозировать результаты вычислений (оценивать количество знаков в ответ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444444"/>
              </w:rPr>
              <w:t>ставить цель собственной познавательной деятельности (в рамках проектной деятельности) и удерживать ее (с опорой на шаблоны в рабочих тетрадях).</w:t>
            </w:r>
          </w:p>
        </w:tc>
      </w:tr>
    </w:tbl>
    <w:p>
      <w:pPr>
        <w:pStyle w:val="Normal"/>
        <w:ind w:firstLine="426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ind w:firstLine="426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знавательные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638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0"/>
              <w:jc w:val="both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bCs/>
                <w:i/>
                <w:lang w:eastAsia="en-US"/>
              </w:rPr>
              <w:t>Учащиеся научатся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</w:rPr>
              <w:t>Учащиеся получат возможность научитьс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444444"/>
              </w:rPr>
              <w:t>использовать обобщенные способы решения задач (на определение стоимости, длины пройденного пути и др.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444444"/>
              </w:rPr>
            </w:pPr>
            <w:r>
              <w:rPr>
                <w:color w:val="444444"/>
              </w:rPr>
              <w:t>использовать свойства арифметических действий для выполнения вычислений и решения задач разными способам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444444"/>
              </w:rPr>
              <w:t>сравнивать длину предметов, выраженную в разных единицах; сравнивать массу предметов, выраженную в разных единица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444444"/>
              </w:rPr>
            </w:pPr>
            <w:r>
              <w:rPr>
                <w:color w:val="444444"/>
              </w:rPr>
              <w:t>ориентироваться в рисунках, схемах, цепочках вычислен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444444"/>
              </w:rPr>
              <w:t>считывать данные из таблицы и заполнять данными ячейки таблиц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444444"/>
              </w:rPr>
            </w:pPr>
            <w:r>
              <w:rPr>
                <w:color w:val="444444"/>
              </w:rPr>
              <w:t>считывать данные с гистограмм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444444"/>
              </w:rPr>
            </w:pPr>
            <w:r>
              <w:rPr>
                <w:color w:val="444444"/>
              </w:rPr>
              <w:t>ориентироваться на «ленте времени», определять начало, конец и длительность события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444444"/>
              </w:rPr>
            </w:pPr>
            <w:r>
              <w:rPr>
                <w:color w:val="444444"/>
              </w:rPr>
              <w:t>выбирать наиболее удобный способ вычисления значения выраж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444444"/>
              </w:rPr>
              <w:t>моделировать условие задачи освоенными способами; изменять схемы в зависимости от условия задач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444444"/>
              </w:rPr>
              <w:t>давать качественную оценку ответа к задаче («сможет ли…»,  «хватит ли…», «успеет ли…»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444444"/>
              </w:rPr>
              <w:t>соотносить данные таблицы и диаграммы, отображать данные на диаграмм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444444"/>
              </w:rPr>
            </w:pPr>
            <w:r>
              <w:rPr>
                <w:color w:val="444444"/>
              </w:rPr>
              <w:t>проводить квази-исследования по предложенному плану.</w:t>
            </w:r>
          </w:p>
          <w:p>
            <w:pPr>
              <w:pStyle w:val="Normal"/>
              <w:rPr>
                <w:rFonts w:eastAsia="Calibri"/>
                <w:color w:val="444444"/>
                <w:sz w:val="28"/>
              </w:rPr>
            </w:pPr>
            <w:r>
              <w:rPr>
                <w:rFonts w:eastAsia="Calibri"/>
                <w:color w:val="444444"/>
                <w:sz w:val="28"/>
              </w:rPr>
            </w:r>
          </w:p>
        </w:tc>
      </w:tr>
    </w:tbl>
    <w:p>
      <w:pPr>
        <w:pStyle w:val="Normal"/>
        <w:ind w:firstLine="426"/>
        <w:rPr/>
      </w:pPr>
      <w:r>
        <w:rPr/>
        <w:t>Коммуникативные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638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bCs/>
                <w:i/>
                <w:lang w:eastAsia="en-US"/>
              </w:rPr>
              <w:t>Учащиеся научатся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</w:rPr>
              <w:t>Учащиеся получат возможность научитьс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444444"/>
              </w:rPr>
            </w:pPr>
            <w:r>
              <w:rPr>
                <w:color w:val="444444"/>
              </w:rPr>
              <w:t>задавать вопросы с целью получения нужн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444444"/>
              </w:rPr>
              <w:t>обсуждать варианты выполнения задан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444444"/>
              </w:rPr>
              <w:t>осознавать необходимость аргументации собственной позиции и критической оценки мнения партн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eastAsia="Calibri"/>
                <w:color w:val="444444"/>
                <w:lang w:eastAsia="en-US"/>
              </w:rPr>
            </w:pPr>
            <w:r>
              <w:rPr>
                <w:rFonts w:eastAsia="Calibri"/>
                <w:color w:val="444444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44444"/>
              </w:rPr>
              <w:t>сотрудничать с товарищами при групповой работе (в ходе проектной деятельности): распределять обязанности; планировать свою часть работы; объединять полученные результаты при совместной презентации проек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444444"/>
                <w:sz w:val="28"/>
              </w:rPr>
            </w:pPr>
            <w:r>
              <w:rPr>
                <w:rFonts w:eastAsia="Calibri"/>
                <w:color w:val="444444"/>
                <w:sz w:val="28"/>
              </w:rPr>
            </w:r>
          </w:p>
        </w:tc>
      </w:tr>
    </w:tbl>
    <w:p>
      <w:pPr>
        <w:pStyle w:val="Normal"/>
        <w:ind w:firstLine="426"/>
        <w:rPr/>
      </w:pPr>
      <w:r>
        <w:rPr/>
        <w:t>Предметные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научатс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Учащиеся получат возможность научиться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444444"/>
              </w:rPr>
            </w:pPr>
            <w:r>
              <w:rPr>
                <w:color w:val="444444"/>
              </w:rPr>
              <w:t>называть, записывать и сравнивать числа в пределах 10 000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44444"/>
              </w:rPr>
            </w:pPr>
            <w:r>
              <w:rPr>
                <w:color w:val="444444"/>
              </w:rPr>
              <w:t>устно выполнять сложение и вычитание разрядных слагаемых в пределах 10 000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444444"/>
              </w:rPr>
              <w:t>письменно выполнять сложение и вычитание чисел в пределах 10 000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44444"/>
              </w:rPr>
            </w:pPr>
            <w:r>
              <w:rPr>
                <w:color w:val="444444"/>
              </w:rPr>
              <w:t>правильно использовать в речи названия компонентов деления (делимое, делитель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444444"/>
              </w:rPr>
              <w:t>использовать знание табличных случаев умножения и деления при устных вычислениях в случаях, легко сводимым к табличны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444444"/>
              </w:rPr>
              <w:t>устно выполнять умножение и деление на однозначное число, используя правила умножения и деления суммы на числ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444444"/>
              </w:rPr>
              <w:t>письменно выполнять умножение на однозначное число в пределах 10 000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44444"/>
              </w:rPr>
            </w:pPr>
            <w:r>
              <w:rPr>
                <w:color w:val="444444"/>
              </w:rPr>
              <w:t>выполнять деление с остатком в пределах 100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44444"/>
              </w:rPr>
            </w:pPr>
            <w:r>
              <w:rPr>
                <w:color w:val="444444"/>
              </w:rPr>
              <w:t>выполнять умножение и деление на 10, 100, 1000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44444"/>
              </w:rPr>
            </w:pPr>
            <w:r>
              <w:rPr>
                <w:color w:val="444444"/>
              </w:rPr>
              <w:t>вычислять значение числового выражения, содержащего 3-4 действия со скобк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44444"/>
              </w:rPr>
            </w:pPr>
            <w:r>
              <w:rPr>
                <w:color w:val="444444"/>
              </w:rPr>
              <w:t>использовать свойства арифметических действий при вычисления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444444"/>
              </w:rPr>
              <w:t>находить неизвестные компоненты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444444"/>
              </w:rPr>
              <w:t>решать текстовые задачи (на кратное сравнение; определение длины пути, времени и скорости движения; определение цены, количества товара и стоимости; определение начала, конца, длительности события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44444"/>
              </w:rPr>
            </w:pPr>
            <w:r>
              <w:rPr>
                <w:color w:val="444444"/>
              </w:rPr>
              <w:t>использовать взаимосвязь между длиной пройденного пути, временем и скоростью пр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444444"/>
              </w:rPr>
              <w:t>использовать названия единиц длины (дециметр), массы (грамм, килограмм), времени (секунда, сутки, неделя, год), емкости (литр) и метрические соотношения между ними при решении зада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444444"/>
              </w:rPr>
            </w:pPr>
            <w:r>
              <w:rPr>
                <w:color w:val="444444"/>
              </w:rPr>
              <w:t>письменно выполнять деление на однозначное число в пределах 1000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444444"/>
              </w:rPr>
            </w:pPr>
            <w:r>
              <w:rPr>
                <w:color w:val="444444"/>
              </w:rPr>
              <w:t>выполнять умножение и деление круглых чисе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444444"/>
              </w:rPr>
              <w:t>оценивать приближенно результаты арифметических действ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444444"/>
              </w:rPr>
              <w:t>вычислять значение числового выражения в 3-4 действия рациональным способом (с помощью свойств арифметических действий, знания разрядного состава чисел, признаков делимости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444444"/>
              </w:rPr>
            </w:pPr>
            <w:r>
              <w:rPr>
                <w:color w:val="444444"/>
              </w:rPr>
              <w:t>находить долю числа и число по дол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444444"/>
              </w:rPr>
            </w:pPr>
            <w:r>
              <w:rPr>
                <w:color w:val="444444"/>
              </w:rPr>
              <w:t>решать текстовые задачи на нахождение доли числа и числа по дол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444444"/>
              </w:rPr>
              <w:t>соотносить слова  «тонна», «миллиграмм» с единицами массы, «кубический метр», «кубический сантиметр», «кубический километр» с единицами объём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444444"/>
              </w:rPr>
            </w:pPr>
            <w:r>
              <w:rPr>
                <w:color w:val="444444"/>
              </w:rPr>
              <w:t>различать окружность и круг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444444"/>
              </w:rPr>
            </w:pPr>
            <w:r>
              <w:rPr>
                <w:color w:val="444444"/>
              </w:rPr>
              <w:t>делить круг на 2, 3, 4 и 6 частей с помощью циркуля и угольник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444444"/>
              </w:rPr>
              <w:t>определять  объём  фигуры,  состоящей  из  единичных  куб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444444"/>
                <w:lang w:eastAsia="en-US"/>
              </w:rPr>
            </w:pPr>
            <w:r>
              <w:rPr>
                <w:rFonts w:eastAsia="Calibri"/>
                <w:color w:val="44444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одержание основной образовательной программы по предмету: «Математика»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  <w:bCs/>
          <w:color w:val="000000"/>
        </w:rPr>
        <w:t>3 класс</w:t>
      </w:r>
      <w:r>
        <w:rPr>
          <w:i/>
        </w:rPr>
        <w:t xml:space="preserve"> (</w:t>
      </w:r>
      <w:r>
        <w:rPr>
          <w:color w:val="000000"/>
        </w:rPr>
        <w:t>136 ч за год;  4 ч в неделю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57"/>
        <w:jc w:val="both"/>
        <w:rPr/>
      </w:pPr>
      <w:r>
        <w:rPr>
          <w:b/>
          <w:bCs/>
        </w:rPr>
        <w:t>Числа и величины</w:t>
      </w:r>
      <w:r>
        <w:rPr>
          <w:b/>
        </w:rPr>
        <w:t xml:space="preserve">  (15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/>
      </w:pPr>
      <w:r>
        <w:rPr/>
        <w:t>Названия, запись, последовательность чисел до 10 000. Сравнение чисел. Разряды (единицы, десятки, сотни), разрядный состав трехзначных чисел. Представление чисел в виде суммы разрядных слагаемых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right="-81" w:firstLine="360"/>
        <w:jc w:val="both"/>
        <w:rPr/>
      </w:pPr>
      <w:r>
        <w:rPr/>
        <w:t>Масса, единицы массы (тонна, грамм). Метрические соотношения между изученными единицами массы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right="-81" w:firstLine="360"/>
        <w:jc w:val="both"/>
        <w:rPr/>
      </w:pPr>
      <w:r>
        <w:rPr/>
        <w:t>Время, единицы времени (секунда, сутки, неделя, месяц, год). Метрические соотношения между изученными единицами времен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/>
      </w:pPr>
      <w:r>
        <w:rPr/>
        <w:t xml:space="preserve">Скорость, единицы скорости. 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57"/>
        <w:jc w:val="both"/>
        <w:rPr/>
      </w:pPr>
      <w:r>
        <w:rPr>
          <w:b/>
          <w:bCs/>
        </w:rPr>
        <w:t>Арифметические действия</w:t>
      </w:r>
      <w:r>
        <w:rPr>
          <w:b/>
        </w:rPr>
        <w:t xml:space="preserve">  (50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/>
      </w:pPr>
      <w:r>
        <w:rPr/>
        <w:t xml:space="preserve">Распределительный закон. Сложение и вычитание с переходом через разряд в пределах 10 000. 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/>
      </w:pPr>
      <w:r>
        <w:rPr/>
        <w:t xml:space="preserve">Письменное умножение на однозначное число в пределах 10 000. Деление с остатком. Письменное деление на однозначное число в пределах 1000. 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/>
      </w:pPr>
      <w:r>
        <w:rPr/>
        <w:t>Нахождение неизвестного компонента арифметических действий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right="-31" w:firstLine="360"/>
        <w:jc w:val="both"/>
        <w:rPr/>
      </w:pPr>
      <w:r>
        <w:rPr/>
        <w:t>Рациональные приёмы вычислений (вычитание числа из суммы и суммы из числа, умножение и деление суммы на число)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right="-31" w:firstLine="360"/>
        <w:jc w:val="both"/>
        <w:rPr/>
      </w:pPr>
      <w:r>
        <w:rPr/>
        <w:t>Приёмы контроля и самопроверки результата вычислений (определение последней цифры результата сложения, вычитания, умножения; определение первой цифры результата деления и числа цифр в ответе)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57"/>
        <w:jc w:val="both"/>
        <w:rPr/>
      </w:pPr>
      <w:r>
        <w:rPr>
          <w:b/>
          <w:bCs/>
        </w:rPr>
        <w:t>Текстовые задачи</w:t>
      </w:r>
      <w:r>
        <w:rPr>
          <w:b/>
        </w:rPr>
        <w:t xml:space="preserve">  (46 ч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81" w:firstLine="360"/>
        <w:jc w:val="both"/>
        <w:rPr/>
      </w:pPr>
      <w:r>
        <w:rPr/>
        <w:t>Моделирование условия текстовой задачи. Решение задач разными способа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/>
      </w:pPr>
      <w:r>
        <w:rPr/>
        <w:t>Решение текстовых задач: кратное сравнение; определение длины пути, времени и скорости движения; определение цены и стоимости; определение доли числа и числа по дол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57"/>
        <w:jc w:val="both"/>
        <w:rPr/>
      </w:pPr>
      <w:r>
        <w:rPr>
          <w:b/>
          <w:bCs/>
        </w:rPr>
        <w:t>Геометрические фигуры и величины</w:t>
      </w:r>
      <w:r>
        <w:rPr>
          <w:b/>
        </w:rPr>
        <w:t xml:space="preserve">  (15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/>
      </w:pPr>
      <w:r>
        <w:rPr/>
        <w:t>Круг и окружность (радиус, диаметр). Построение окружности с помощью циркул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/>
      </w:pPr>
      <w:r>
        <w:rPr/>
        <w:t>Единицы длины (дециметр). Метрические соотношения между изученными единицами длины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57"/>
        <w:jc w:val="both"/>
        <w:rPr>
          <w:b/>
          <w:b/>
        </w:rPr>
      </w:pPr>
      <w:r>
        <w:rPr>
          <w:b/>
          <w:bCs/>
        </w:rPr>
        <w:t>Работа с данными</w:t>
      </w:r>
      <w:r>
        <w:rPr>
          <w:b/>
        </w:rPr>
        <w:t xml:space="preserve">  (10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57"/>
        <w:jc w:val="both"/>
        <w:rPr/>
      </w:pPr>
      <w:r>
        <w:rPr>
          <w:b/>
        </w:rPr>
        <w:t>Курс математики</w:t>
      </w:r>
      <w:r>
        <w:rPr/>
        <w:t xml:space="preserve"> интегрирован с курсом информати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57"/>
        <w:jc w:val="both"/>
        <w:rPr/>
      </w:pPr>
      <w:r>
        <w:rPr/>
        <w:t xml:space="preserve">Чтение, заполнение таблиц, интерпретация данных таблицы. Работа с таблицами (планирование маршрута). Знакомство с диаграммами (столбчатая диаграмма, круговая диаграмма). </w:t>
      </w:r>
      <w:r>
        <w:rPr>
          <w:color w:val="000000"/>
        </w:rPr>
        <w:t>Сравнение и обобщение информации, представленной в строках и столбцах несложных таблиц и диаграмм. Простейшие выражения, содержащие логические связки и слова («…и…», «если… то…», «верно/неверно, что…», «каждый», «все», «некоторые», «не»). Составление, запись и выполнение  инструкций (простой алгоритм), плана поиска информации.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Тематическое планирование.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731"/>
        <w:gridCol w:w="1418"/>
        <w:gridCol w:w="1417"/>
        <w:gridCol w:w="1276"/>
      </w:tblGrid>
      <w:tr>
        <w:trPr>
          <w:trHeight w:val="54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(разделы, те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54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е и письменные приемы сложения и выч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ражения с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равнений с неизвестным слагаем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равнений с неизвестным вычитаемым и уменьшаем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значение геометрических фигур бук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 пройденного материала. Решение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. </w:t>
            </w:r>
            <w:r>
              <w:rPr/>
              <w:t>Чтение, заполнение таблиц, интерпретация данных 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ходная контрольная работа по теме "Сложение и вычитани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чное умножение и 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ножение. Задачи на умнож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вязь между компонентами и результатом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етные и нечет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 с величинами: цена, кол-во, стоим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выполнения действий в выражениях без ско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рядок выполнения действий в выражениях со ско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 между пропорциональными величинами: масса 1 предмета, количество, масса всех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 между пропорциональными величинами: расход ткани на один предм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 между пропорциональными величинами: количество предметов, расход ткани на все предм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стовые задачи на увеличение числа в нескольк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стовые задачи на уменьшение числа в нескольк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стовые задачи на кратное сравнение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 на нахождение четвертого пропорциона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. Табличное умножение. Информатика.</w:t>
            </w:r>
            <w:r>
              <w:rPr/>
              <w:t xml:space="preserve"> Работа с таблицами (планирование маршрута). 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Страничка для любознательных»-задания творческого и поиско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бщение пройденного «Что узнали, чему научили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очная работа по теме «Проверь себя и оцени свои достиж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над ошибками. Умножение 4. Информатика. </w:t>
            </w:r>
            <w:r>
              <w:rPr/>
              <w:t>Знакомство с диа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 пройденного. Таблица умножения и деления  на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5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 пройденного. Таблица умножения и деления  на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ножение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 пройденного. Таблица умножения и деления  н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итогам 2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 на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 пройденного. Таблица умножения и деления  на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Страничка для любознательных.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шение задач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проектов «Математические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бщение пройденного «Что узнали, чему научили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. Решение задач. Информатика.  Столбчатая диа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чное умножение и 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на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 пройденного. Таблица умножения и деления  на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ножение на 9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 пройденного. Таблица умножения и деления  на 9.Сводная таблица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ощадь. Единицы площ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ы сравнения фигур по площ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вадратный сантиме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вадратный дециме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дратный ме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прям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на 1 и на 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учаи деления вида 6:6, 6:1. Деление нуля на 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стовые задачи в три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. Составление плана действий решения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текстовых задач: определение  наиболее эффективных способов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уг. окружность.(центр, радиус, диаме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черчивание окружностей с использованием цирку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и. Образование и сравнение до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чи на нахождение доли числа  и числа по его д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Единицы времени. Год, месяц. Информатика. Круговая диаграм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ицы времени. Су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Страничка для любознательных»-задания творческого и поискового характера:задачи-расчеты, изображениеи предметов на плане комнаты по описанию их распо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итогам  3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Страничка для любознательных». Информатика. Работа на усложненной вычислительной машине. Задания, содержащие высказывания с логическими связками «если не…, т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Страничка для любознательных»- деление геометрических фигур на ч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ение пройденного «Что узнали. Чему научили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крепление. Решение задач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оверочная работа по теме «Проверим себя и оценим свои достижения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b/>
              </w:rPr>
              <w:t>Внетабличное умножение и 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6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Умножение суммы на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6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умножения для случаев вида 23*4, 4*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6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умножения и деления для случаев вида20*3, 3*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6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Умножение и деление круглых чисел. Случаи деления вида 8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6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умножения и деления для случаев вида 6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Решение задач с использованием изученных приемов. Информатика. </w:t>
            </w:r>
            <w:r>
              <w:rPr>
                <w:color w:val="000000"/>
              </w:rPr>
              <w:t>Сравнение и обобщение информации, представленной в строках и столбцах несложных таблиц и диа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7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Деление суммы на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7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вязь между числами при де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7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оверка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7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Закрепление по теме: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«Д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7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Деление вида 87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7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Деление вида 66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7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оверка умножения дел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7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Выражения с двумя переменными вида 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*</w:t>
            </w:r>
            <w:r>
              <w:rPr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ешение уравнений на основе связи между компонентами и результатами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8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ешение уравнений на основе связи между компонентами и результатами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8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Деление с остат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8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 </w:t>
            </w:r>
            <w:r>
              <w:rPr/>
              <w:t>Проверка деления с остат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8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 по теме: «Деление с остатк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8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ешение задач на нахождение четвертого пропорциона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8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«Страничка для любознательных»-Задачи на деление с остат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8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«Страничка для любознательных»-Случаи деления, когда делитель больше делим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«Страничка для любознательных»-Проверка деления с остат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8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щита проектов: Решение задач.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8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шита проектов: «Задачи-расч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9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овторение пройденного: «Что узнали. Чему научились.». Информатика. Работа с таб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9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по теме: «Внетабличное умножение и деление»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Нумерация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9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абота над ошибками. Устная нумерация чисел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9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9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азряды счетных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9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Натуральная последовательность трехзнач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9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Увеличение,чисел в  10, 100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9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Уменьшение чисел в  10, 100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9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мена трехзначного числа суммой разрядных слаг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9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итогам  3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равнение трехзначных чисел.Информатика. </w:t>
            </w:r>
            <w:r>
              <w:rPr>
                <w:color w:val="000000"/>
              </w:rPr>
              <w:t xml:space="preserve">Простейшие выражения, содержащие логические связки и слова («…и…», «если… то…», «верно/неверно, что…», «каждый», «все», «некоторые», «не»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Определение общего числа единиц в чис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имские циф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Единицы массы. 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. Что узнали. Чему науч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0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устных вычислений в случаях 900+20, 500-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0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устных вычислений в случаях 120*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0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устных вычислений в случаях 300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0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письменных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исьменное сложение трехзнач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письменных вычитаний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Виды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овторение письменных приемов сложения и вычитания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Закрепление. Решение задач. Информатика. </w:t>
            </w:r>
            <w:r>
              <w:rPr>
                <w:color w:val="000000"/>
              </w:rPr>
              <w:t>Составление, запись и выполнение  инструкций (простой алгоритм), плана поис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заимная проверка знаний: «Помогай друг другу сделать шаг к успеху» работа в пар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 по теме «Приемы письменных и устных вычислений в пределах 1000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Умножение и 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емы устных вычисл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Закрепление приемов устных вычисл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Виды треугольников: прямоугольный, тупоугольный, остроуголь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 </w:t>
            </w:r>
            <w:r>
              <w:rPr/>
              <w:t>Прием письменного умножения на одно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       приема письменного умножения на одно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 </w:t>
            </w:r>
            <w:r>
              <w:rPr/>
              <w:t>Обобщение приема письменного умножения на одно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письменного деления на одно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 приемов  письменного деления на одно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Обобщение по письменным приемам деления на одно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накомство с калькулято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2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Письменное умножение и деление на однозначное числ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2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 Проверка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i/>
                <w:i/>
              </w:rPr>
            </w:pPr>
            <w:r>
              <w:rPr/>
              <w:t>Закрепление табличного умножения и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3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абота над ошибками.     Закрепление внетабличного умножения и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3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: приемы деления с остат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3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 Умножение и деление в пределах 1000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3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Итоговое повторение «Что узнали. Чему научились».Тестов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/>
            </w:pPr>
            <w:r>
              <w:rPr/>
              <w:t>13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абота над ошибками «Что узнали. Чему научили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ИТОГО: 136 ч. 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color w:val="000000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rFonts w:ascii="Cambria" w:hAnsi="Cambria" w:cs="Calibri"/>
          <w:color w:val="000000"/>
          <w:sz w:val="32"/>
        </w:rPr>
      </w:pPr>
      <w:r>
        <w:rPr>
          <w:rFonts w:cs="Calibri" w:ascii="Cambria" w:hAnsi="Cambria"/>
          <w:color w:val="000000"/>
          <w:sz w:val="32"/>
        </w:rPr>
      </w:r>
    </w:p>
    <w:sectPr>
      <w:footerReference w:type="default" r:id="rId3"/>
      <w:type w:val="nextPage"/>
      <w:pgSz w:w="11906" w:h="16838"/>
      <w:pgMar w:left="284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35:00Z</dcterms:created>
  <dc:creator>Алексей</dc:creator>
  <dc:description/>
  <cp:keywords/>
  <dc:language>en-US</dc:language>
  <cp:lastModifiedBy>Admin</cp:lastModifiedBy>
  <cp:lastPrinted>2019-09-06T07:36:00Z</cp:lastPrinted>
  <dcterms:modified xsi:type="dcterms:W3CDTF">2019-09-06T12:02:00Z</dcterms:modified>
  <cp:revision>38</cp:revision>
  <dc:subject/>
  <dc:title/>
</cp:coreProperties>
</file>