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273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-ти прин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ь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сбалансированное, полноценное, разнообразное питание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принятия Программы.</w:t>
      </w:r>
    </w:p>
    <w:p>
      <w:pPr>
        <w:pStyle w:val="TextBody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 данным ВОЗ, уровень здоровья и физического развития детей и подростков на 70% определяется структурой питания. С помощью грамотно составленного рациона можно основательно укрепить здоровье детей, сформировать потенциал, который постепенно будет расходоваться в течение жизни.</w:t>
      </w:r>
    </w:p>
    <w:p>
      <w:pPr>
        <w:pStyle w:val="TextBody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современных школьных программ требует от детей высокой умственной активности, а с учетом естественной физической подвижности ребенка потребность в незаменимых факторах питания возрастает в несколько раз. Дисбаланс микроэлементов снижает физическую и умственную трудоспособность, приводит к формированию иммунодефицита, нарушению функций систем антиоксидантной защиты, хронизации болезней, способствует возникновению глубоких расстройств общего обмена веществ.</w:t>
      </w:r>
    </w:p>
    <w:p>
      <w:pPr>
        <w:pStyle w:val="Normal"/>
        <w:spacing w:before="280" w:after="2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Всё это заставляет искать пути для обеспечения сбалансированного, полноценного и разнообразного питания школьников: </w:t>
      </w:r>
    </w:p>
    <w:p>
      <w:pPr>
        <w:pStyle w:val="Normal"/>
        <w:ind w:left="28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 удовлетворение потребностей детей в белках, жирах, углеводах, витаминах и минеральных солях;</w:t>
      </w:r>
    </w:p>
    <w:p>
      <w:pPr>
        <w:pStyle w:val="Normal"/>
        <w:ind w:left="28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 сбалансированность рациона по всем пищевым веществам;</w:t>
      </w:r>
    </w:p>
    <w:p>
      <w:pPr>
        <w:pStyle w:val="Normal"/>
        <w:ind w:left="28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 разнообразие рациона питания;</w:t>
      </w:r>
    </w:p>
    <w:p>
      <w:pPr>
        <w:pStyle w:val="Normal"/>
        <w:ind w:left="28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обеспечение энергетических трат организма;</w:t>
      </w:r>
    </w:p>
    <w:p>
      <w:pPr>
        <w:pStyle w:val="Normal"/>
        <w:ind w:left="28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подбор рациона питания и диеты с учётом индивидуальных особенностей детей;</w:t>
      </w:r>
    </w:p>
    <w:p>
      <w:pPr>
        <w:pStyle w:val="Normal"/>
        <w:ind w:left="2880" w:hanging="0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before="280" w:after="280"/>
        <w:ind w:left="28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3. Задачи Программы</w:t>
      </w:r>
    </w:p>
    <w:p>
      <w:pPr>
        <w:pStyle w:val="TextBody"/>
        <w:spacing w:before="120" w:after="120"/>
        <w:ind w:firstLine="709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 удовлетворить потребностей детей в белках, жирах, углеводах, витаминах и минеральных солях,</w:t>
      </w:r>
    </w:p>
    <w:p>
      <w:pPr>
        <w:pStyle w:val="TextBody"/>
        <w:spacing w:before="120" w:after="120"/>
        <w:ind w:firstLine="709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 сбалансировать рацион по всем пищевым веществам,</w:t>
      </w:r>
    </w:p>
    <w:p>
      <w:pPr>
        <w:pStyle w:val="TextBody"/>
        <w:spacing w:before="120" w:after="120"/>
        <w:ind w:firstLine="709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 разнообразить рацион питания,</w:t>
      </w:r>
    </w:p>
    <w:p>
      <w:pPr>
        <w:pStyle w:val="TextBody"/>
        <w:spacing w:before="120" w:after="120"/>
        <w:ind w:firstLine="709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 подбирать рацион питания и диеты с учётом индивидуальных особенностей детей </w:t>
      </w:r>
    </w:p>
    <w:p>
      <w:pPr>
        <w:pStyle w:val="TextBody"/>
        <w:spacing w:before="120" w:after="12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pacing w:before="280" w:after="280"/>
        <w:ind w:left="2880" w:hanging="0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4. Мероприятия по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9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отовить необходимые семен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своевременную посадку овощных культур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.Обеспечить обработку и полив посево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брать следующий урожа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векла –30 к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мидоры – 40 к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гурцы – 40 к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орковь – 30 к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ук – 30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Яблоки сушеные – 10 к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2:00Z</dcterms:created>
  <dc:creator>Пользователь</dc:creator>
  <dc:description/>
  <cp:keywords/>
  <dc:language>en-US</dc:language>
  <cp:lastModifiedBy>пользователь</cp:lastModifiedBy>
  <cp:lastPrinted>2016-10-12T10:57:00Z</cp:lastPrinted>
  <dcterms:modified xsi:type="dcterms:W3CDTF">2016-10-12T08:09:00Z</dcterms:modified>
  <cp:revision>15</cp:revision>
  <dc:subject/>
  <dc:title>ПРОГРАММА</dc:title>
</cp:coreProperties>
</file>